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от 13.05.2015 № 836-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от 29.12.2020 № 1164-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учреждения средней общеобразовательной школы №2  им. К.Д. Бальмонт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соискателя лицензии (лицензиата)/ фамилия, имя, отчество (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ое наименование филиала соискателя лицензии (лицензиата)) </w:t>
      </w:r>
      <w:r>
        <w:rPr>
          <w:rFonts w:eastAsia="Calibri" w:cs="Times New Roman" w:ascii="Times New Roman" w:hAnsi="Times New Roman"/>
          <w:color w:val="0000FF"/>
          <w:lang w:eastAsia="en-US"/>
        </w:rPr>
        <w:t xml:space="preserve">&lt;1&gt; 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1"/>
      <w:bookmarkStart w:id="1" w:name="Par1421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743"/>
        <w:gridCol w:w="1984"/>
        <w:gridCol w:w="1559"/>
        <w:gridCol w:w="2127"/>
        <w:gridCol w:w="1701"/>
        <w:gridCol w:w="1701"/>
        <w:gridCol w:w="1559"/>
        <w:gridCol w:w="184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здания, строения, сооружения, помещения, территории (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зданий, строений, сооружений, помещений, территорий (автодром, трактодром, стадион и др.) с указанием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в отношении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в отношении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в отношении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или условный) номер объекта недвижимости, 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сту нахождения объекта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лько в отношении объектов, права на которые подлежат государственной регистрации в соответствии с законодательством Российской Федерации, не заполняется в отношении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регистрации в Еди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естре прав на недвижимое имущество и сделок с ним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2&gt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в отношении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0, Ивановская область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Шуя,  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ихрева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и нежилом, типовом, кирпичном, 1968 года постройки, трехэтажн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ые помещ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ы математики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– 51,5 кв.м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– 46,8 кв.м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ы русского языка и литератур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– 48,3 кв.м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– 48,2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   биолог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– 46,3 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географии №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49,6 кв.м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музыки и ИЗО № 13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,1 кв.м,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 – 48,0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 физ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 -  66,4 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 информат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– 51,8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стории и обществове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– 48,8 кв.м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ы иностранного языка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– 43,0 кв.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а – 30,5 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бинированная мастер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мальчиков – 50,2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техн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девочек –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 – 47,2 кв.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спортзал – 278,2 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 ОБ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70 – кв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054  кв.м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о-вспомогательные помещ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– 43,2 кв.м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ская  при кабинете физики – 14,8 кв.м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ская при кабинете химии – 15,1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– 173,3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4 кв.м.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собные помещ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помещения для спортивного зала №1 – 16,8 кв.м, Склад для хранения хозяйственного инвентаря – 3,0 кв.м.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19,8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помещ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заместителей директора по УВ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19,2 кв.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ми социально-бытового назна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дицинский каби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2,9 кв.м, в том числе приемная – 26,4 кв.м, процедурный кабинет – 6,5 кв.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мещения для питания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,0 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ые  комнаты   – 32.8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ы  –   93,6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ки спортзала – 25,8кв.м.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279,1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стничные клетки и коридор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9.8    м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  2318,3   кв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8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говор безвозмездного поль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/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«27» января 2021 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оки действия с  11.01.2021 до 31.12.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7-37-10/085/2011-116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АТО 24411000000  ОКТМО 24711000001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от 23.05.200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35.12.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хрева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 нежилое, одноэтажное, кирпичное, 1955 года  постройк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ебные помещ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 начальных клас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– 43,7 кв.м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– 44,3 кв.м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44,2 кв.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 43,5 кв.м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иностранного язык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– 28,0 кв.м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      163.7 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собные помещ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обное помещение для спортивного  инвентаря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ые помещ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заместителей директора по УВР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ми социально-бытового назна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кабин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16,4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обучающихс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хозяйственно-бытового и санитарно-гигиенического назнач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ые  комнаты  (3) 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2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ы  –   24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помещения  для хранения хозяйственного инвентаря –  8,7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идоры, фойе -170,8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45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общеобразовательное учреждение «Средняя общеобразовательная школа № 8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говор безвозмездного поль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27» января 2021 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оки действия с  11.01.2021 до 31.12.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-37-10/098/2012-206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ТО 24411000000  ОКТМО 24711000001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от 23.05.20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ИЦ.02.000.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35.12.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 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86"/>
      <w:bookmarkStart w:id="3" w:name="Par1486"/>
      <w:bookmarkEnd w:id="3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беспечение образовательной деятельности в каждом из мест осуществления образовательной деятельности оборудованными </w:t>
        <w:br/>
        <w:t>в соответствии с государственными и местными нормами и требованиями (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) помещениями</w:t>
      </w:r>
      <w:hyperlink w:anchor="Par16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/>
        <w:t xml:space="preserve">, а также оборудованием и иным имуществом, необходимыми для осуществления образовательной деятельности </w:t>
        <w:br/>
        <w:t xml:space="preserve">по заявленным к лицензированию образовательным программам 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3260"/>
        <w:gridCol w:w="1843"/>
        <w:gridCol w:w="1843"/>
        <w:gridCol w:w="1984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образования, уровня образования, профессии, специальности (для профессионального образования), подвид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помещений</w:t>
            </w:r>
            <w:hyperlink w:anchor="Par1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борудования, и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оборудованных помещений </w:t>
              <w:br/>
              <w:t>(с указанием номера помещения в соответствии с документами бюро технической инвентаризации), оборудования, и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или оперативное управление, хозяйственное ведение, аренда, субаренда, безвозмездное пользование (на указанные в графе 3 помещения, оборудование, иное имущество) </w:t>
              <w:br/>
              <w:t>(не заполняется в отношении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в отношении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&lt;4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начальных  классов 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1  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1   шт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  ростовой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  ростовой 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аглядных пособий   1 шт.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    JVC    1    шт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3-х элементная              1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обучающего программного обеспечения (фильмы, диски)                   1   шт.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other DCP-7057R  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в комплекте с мультимедийным LCD проектором короткофокусным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еподавателя программно-аппаратный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энциклопедия  1  шт.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начальных  классов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-2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1  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1   шт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ростовой  15  шт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 ростовой  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в комплекте с мультимедийным LCD проектором короткофокусным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еподавателя программно-аппаратный  1 шт.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со стеклом     1   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а                        1   ш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3-элементная          1   шт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белая магнитная 1   шт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пробковый      2  ш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РУБИН    1  шт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  -  LG787          1   шт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энциклопедия      1  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ов 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-4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ш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шт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ростовой                    15                     Стул ученический  ростовой                   30 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комбинированный   1   шт.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й комплекс преподавателя «Дидактика»  1 шт.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3-элементная  1шт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                 1  шт.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-LG                    1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в комплекте с мультимедийным LCD проектором короткофокусным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еподавателя программно-аппаратный        1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энциклопедия           1 шт.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ов № 4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-4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1   шт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1     шт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15  шт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 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обучающего программного обеспечения (фильмы, диски)   1шт.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в комплекте с мультимедийным LCD проектором короткофокусным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еподавателя программно-аппаратный      1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комбинированный  для учебно-наглядных  пособий   1 шт.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 JVС          1 шт.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                            1  шт.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учебный          2  шт.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энциклопедия     1 шт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хр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предметов, курсов, дисциплин (модулей, разделов) в соответствии с учебным план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усский язык, родной (русский)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Русский язык 1 кл»  1   шт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Русский язык 2 кл.»  1  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Русский язык 3 кл»  1  шт.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Русский язык 4 кл.»  1   шт.                                                                                                                    Набор таблиц «Словарные слова»    2      шт.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 букв классная  2  шт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алфавит в картинках (с транскрипцией)     2 шт.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пособие "Касса. Лента бук          4  шт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-веер гласных  25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-веер согласных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очек (10) "Обучающий калейдоскоп. Глагол"  2  шт.                       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арточек (10) "Обучающий калейдоскоп. Имя прилагательное"      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арточек (10) "Обучающий калейдоскоп. Имя существительное"    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арточек (10) "Обучающий калейдоскоп. Разбор слова и предложения"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Комплект наглядных пособий "Грамматические разборы"      2 шт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стольных развивающих игр по русск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емонстрационные "Русский язык 1 кл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емонстрационные "Русский язык 2 к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емонстрационные "Русский язык 3 к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емонстрационные "Русский язык 4 кл" Опорные таблицы по русскому языку 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русскому языку 2 класс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русскому языку 3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русскому языку 4 класс</w:t>
              <w:tab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хр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 №1-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Литературное чтение, литературное чтение на родном (русском)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детских писателей 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«Портреты» для начальных классов    4 шт.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для кабинета начальных классов         15  шт.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стольных развивающих игр по литературе             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. Развитие речи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 №1-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1  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1   шт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 10   шт.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ростовой   20шт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аглядных пособий       1 шт.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2-х элементная              1 шт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 «Philips» 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«Canon» 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печатные пособ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матические таблицы-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а мира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а Англии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ьные достопримечательности Англии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сические таблицы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рабочий день» -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а года»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а»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ет»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упки» -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я» -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ушки для работы -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и с наглядность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жд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е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ий день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транспорт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ртир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 букв классная (с магнитным крепле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редметных картинок "Бытовая техника. Професс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вощи. Музыкальные инструменты",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ранспорт. Мебель, Предметы интерьера","Фрукты, ягоды, орехи. Посу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носители (диски, флешка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хрева,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 5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. «Математика. Устные примеры сложения и вычитания»          1  шт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. Математика         2 кл.   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. Математика         3 кл. 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  4 кл. 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демонстрационные   2 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а классная 1м деревя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шт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ы детские    25   шт.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инструменты для урока математики (7 инстр.)             4 шт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с гирями  25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ер цифровой от 0 до 10     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ер цифровой от 10 до 20    50 шт.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ческие кружочки (развивающие игры-счет)      50 шт.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 мозаика (пирамида) "Вычитание в пределах 100"(набор карточек )             4 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 мозаика (пирамида) "Вычитание в пределах 20" (набор карточек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. мозаика (пирамида) "Сложение в пределах 100" (набор карточек)</w:t>
              <w:tab/>
              <w:t xml:space="preserve">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 мозаика (пирамида) "Сложение в пределах 1000" (набор карточек)       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. мозаика (пирамида) "Сложение в пределах 20" (набор карточек)            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заика (пирамида) "Деление в пределах 1000" (набор  )         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заика (пирамида) "Сложение дробей" (набор карточек )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заика (пирамида) "Умножение в пределах 1000" (набор)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заика (пирамида)"Вычитание в пределах 1000" (набор карточек)</w:t>
              <w:tab/>
              <w:t xml:space="preserve">         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стольных развивающих игр по математике  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Тико-Геометрия                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математике 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математике 2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математике 3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таблицы по математике 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"Части целого. Простые дроби"</w:t>
              <w:tab/>
              <w:t xml:space="preserve">          15   шт.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геометрических тел (раздаточный)       30</w:t>
              <w:tab/>
              <w:t xml:space="preserve">шт.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ифр,  букв и знаков с магнитным креплением по математике</w:t>
              <w:tab/>
              <w:t xml:space="preserve">           2</w:t>
              <w:tab/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е бусины "Счет в пределах 10" (дер. бусины красного и синего цвета)  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е бусины "Счет в пределах 20"  50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ерпапка. Математика от 1 до 20                        50 шт.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 №1-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арии                        7     шт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звездного неба    2     шт.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России                 4     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и для начальных классов      20   шт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с –  Азимут               2    шт.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«Летние и осенние изменения в природе»                        4    шт.                                               «Комплект уч. пособий»    2   шт.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                         15  шт.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                              4 шт.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уляжей               5   шт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е образцы полезных ископаемых и металлов    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е образцы строительных материалов                          12  шт.                                                       Полезные ископаемые        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микроскоп бинокулярный лабораторный                      1 шт.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 таблиц «ОБЖ 1-4 кл.»   1 шт.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с разновесами лабораторные             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-анероид         1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арий для начальной школы                    15    шт.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политический   2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       физический  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"Природные зоны России"</w:t>
              <w:tab/>
              <w:t xml:space="preserve">                          2    шт.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Плоды с/х раст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Анатомия для детей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 "Весна" (14 сюж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 "Зима" (15 сюж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Лето" (15 сюже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 "Мир вокруг нас. Как устроен город"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Осень" (14 сюже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школьный           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икропрепаратов для стереомикроскоп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настольных развивающих игр по тематике предмета "Окружающий мир"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. пособие  «Мир природы. Познавательные материалы об окружающем мир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. «Учимся изучать историю: работа с датами и карт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лурий (модель Солнце-Земля-Лу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 разбо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ой циферблат раздаточный</w:t>
              <w:tab/>
              <w:t xml:space="preserve">   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есочные 2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песочные 3 ми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па                           50     шт.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 №1-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 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.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ведение в цветоведение»    1  шт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.уч. таблиц   «Декоративно-прикладное искусство»      1шт.                 Комплект таблиц «Искусство. Основы декораивно.-прикладного искусства  1-4 кл.» (12 табл.)    1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 «Репродукции картин русских художников»   (30)    1 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. Фантазеры. М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Хохлома» -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Дымка» -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«Жостовская роспись» - 1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Гжель» -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Филимоновская игрушка» -       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Русская народная игрушка» -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Русское народное декоративно-прикладное искусство» 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Природа нашей родины» -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 «Русская матрёшка» - 1 комп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 «Мир музыки»            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для кабинета музыки   19  шт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дарно-шумовых инструментов                      1   шт.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  по музыке              27    шт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анино ОКТАВА     1 шт.                                                      Аудиодиски               30  шт.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охрестоматии     4   шт.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№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«Наши игры» №1,2             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 металлический №2 для уроков труда       25   ш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раздаточный к коллекции бумаги и картона                      4 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. Фантазеры. Волшебный конструктор.</w:t>
              <w:tab/>
              <w:t xml:space="preserve">      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учебное пособие. Академия младшего школьника:1-4 класс</w:t>
              <w:tab/>
              <w:t xml:space="preserve">1 шт.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№2-3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    1     шт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ппер                 1    ш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                             4     шт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футбольные        2     шт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баскетбольные  10    шт.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волейбольные    13    шт.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                           10     шт.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инки лыжные         10    шт.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гимнастический      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волейбольная      1   шт.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                        25   шт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 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–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кистевой– 15 ш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 основного 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Русский язык, родной (русский) язык, литература, родная  (русская) 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усского языка и  литературы 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а ученическая   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30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с подвесной тумбой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закрытый 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 библиотечный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                         1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 интерактивная 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ультракороткофокусный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учебные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/интерактивной доски 2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для дифференцированного контроля знаний по русскому языку      90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«Учебные таблицы по русскому языку»   (15 таблиц)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 иллюстрированный материал  по литературе           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 по литературе 5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ортреты русских писателей 18-20 в.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1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по литературе     15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усского языка и  литературы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а ученическая    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закрытый  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                        1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 интерактивная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ультракороткофокусный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/интерактивной доски 2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«Учебные таблицы по русскому языку»   (15 таблиц)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 иллюстрированный материал  по литературе        5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 по литературе          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Портреты русских писателей 18-20 в.»                1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по литературе      15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                       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Русский язык Справочник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Русский язык Справочник-практикум, Орфография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Русский язык Учебное пособие д/школьников старших классов и поступающих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упражнений по русскому .языку 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краткий словарь иностранных слов    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инонимов и антонимов   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по правописанию 1</w:t>
              <w:tab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я словарь    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этимологический  словарь в 2-х томах       1</w:t>
              <w:tab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разеология  Словарь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№9,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ностранного языка №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 ученический   1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2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+VHS Самсунг-6700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2-элементная    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КЭНОН             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BenQ                 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 Самсунг          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настенный белый   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 центр  LG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магнитофон               2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аудиокассеты      1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аудиокассеты  1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                     8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емонстрационные    1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Портреты писателей »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 в картинках            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обритании  (демонстрационный материал)    1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 по  английскому языку   20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1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                    2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–диски        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ностранного языка № 1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1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2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2-элементная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КЭНОН фор.А4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 центр  LG      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магнитофон      1                          Английский язык аудиокассеты   1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8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емонстрационные    1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Портреты писателей »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 в картинках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обритании  (демонстрационный материал)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 по  английскому языку    20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1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                2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–диски     15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 №10 а, №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 1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со стеклами   2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ewlett-Packard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формул     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«Уроки алгебры и геометрии»                  8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псовых геометрических тел (15 шт.)  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школьных инструментов для уроков математики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Тела геометрические» 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математике                 30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 макеты         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 1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со стеклами    2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ewlett-Packard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формул  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«Уроки алгебры и геометрии»   8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псовых геометрических тел (15 шт.)  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школьных инструментов для уроков математики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Тела геометрические»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№7 ,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нформатики №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   7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  13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26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учительский  1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                     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камера  Панасоник  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проектор BenQ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белая магнитна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13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тер-сервер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Самсунг SCX4100       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ограмм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й доски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мобильный обучающегося            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аблиц по информатике    1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е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стория России. Всеобщая история. Обществозн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тории и обществознания  №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1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2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ewlett-Packard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. История России 6-9  вв.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 развития Российского государства в 15-16 вв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 развития Российского государства в 17-18 вв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Политические течения в 18-19 вв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по развитию государства          2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наглядных пособий по истории      4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Истории России обобщенная     9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16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ый кодекс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декс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 с древнейших времён до февраля 1917г.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по истории культуры Древнего мира–                  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для кабинета истории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овая живопись русских художников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ская галерея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по истории культуры в новое время 2 период 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живопись сер. 19-н 20 вв.                                 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по культуре зарубежных стран в новое время 1 период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полководцы и флотоводцы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 по новой истории       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 по истории средних веков–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 по истории древнего мира–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по отечественной истории с древнейших времен до конца 18 века–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по отечественной истории 19 века– 15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ое государство–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восстания в 17 век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о-шведская интервенция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с конца 17 – середина 60 гг. 18 века   -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оссийского централизованного  государств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империя в 18 век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народов России с иноземными захватчиками в 13 веке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бытный строй на территории нашей страны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княжества в  12-13 веках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после реформы 1861 года до начала двадцатого века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государство при Иване IV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княжества и Золотая орда в 12 веке–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 период буржуазной революции 1789-1794гг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 за независимость и образование США 1775-1783гг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начале нового времени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я и колониальные захваты в середине 17-18 веков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езависимых государств в Латинской Америке в начале 19 века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с 1815-1849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50-60гг 19века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в 17-1половине 18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олюция 1905-1907гг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1907-1914гг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ая революц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енция и гражданская война 1918 год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ировая война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оруженное восстание в Петрограде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рост Российской Империи 1700-1914гг– 1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рубеже 19-20 веков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ы 7-9 веков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 географические открытия и колониальные захваты 15-17 веков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кское государство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Римская Империя и славян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5-7 веках–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8-11 веках–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10-11 веках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14-15 веках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 16-17 веках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а во время крестовых походов–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3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географии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15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й комплекс преподав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дактика»   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3-элементная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Земли физический (масштаб 1:30 000 000)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Земли политический (масштаб 1:30 000 000)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проекционный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ение земных складок и эволюции рельефа»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вулкана (разборная)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зон разлома (сдвиги земной коры)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"Циклон и антицикл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одель Солнечной систем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Торф и продукты его переработки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Гранит и его составные ч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Древесные растения и их распр-е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Каменный уголь и продукты его переработк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Лен и продукты его переработки"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Нефть и продукты ее переработки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Почва и ее соста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Сырье для топливной промыш-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Хлопок и продукты его переработ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Шерсть и продукты его переработ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"Шкала твердости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горных пород и минералов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полезных ископаемых различных типов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 к коллекции горных пород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основных видов промышленного сырья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известняков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Почва и ее состав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растений природных зон России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мхов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(геологоразведка)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ученический 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-анероид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ртр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енники» 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е географы и путешественники»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бор кар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ы материков, океанов и их частей – 1шт.•Карты государств и их часте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географические карты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ные, физические карты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ор таб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фер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 суш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й океан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комплексы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ы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рик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ная Америк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арктид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ал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Америк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аз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ы – 1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географии               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ы демонстрацио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е программы по географии   для интерактивной д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6                                    Видеофильм География 3 части   3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нтерактивный курс для школьник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Мир  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Планета Земля.  1                                  Компас школьный    25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 таблиц  по географии</w:t>
              <w:tab/>
              <w:t xml:space="preserve">   1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13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биологии   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30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2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иборов посуды и принадлежностей      для микроскопирования кабинета биологи       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лабораторный спиртовой    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школьный   (с микровинтом)    10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алеонтологических находок «Происхождение человека»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учебно-познавательной литературы кабинета биологии   2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 на штативе    1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 настенный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по биологии   20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лажных препаратов «Особенности строения организмов»            5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гербариев разных групп растений        8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очек: «Генетика человека» ;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уговорот биогенных элементов»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ные генетические зоны» 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множение растений и животных»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а обитания живых организмов»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иклы развития паразитических   червей» 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волюция растений и животных»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уляжей «Результат искусственного отбора»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ртретов для кабинета биологии 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келетов позвоночных животных          6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беспозвоночных животных     5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органов человека                     4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позвоночных животных              2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растений    4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цветков различных семейств    1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 анатомии и физиологии человека  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. Строение тела человека  (10 табл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биологии     32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3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«Репетитор по  биологии»  3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13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химии №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3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бумаг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NC GZ-MG330  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Проектор мультимедиа Nec NP300G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2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учителя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тяжной шкаф 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дистилляции воды 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Киппа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комбинированная  для воды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технические с разновесами 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с гирями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а универсальная    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pH Sensor    3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оптической плотности  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температуры(термопара)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электрической проводимости    4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набор для составления объемных моделей молекул          8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Металлы»  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Нефть и продукты ее переработки»      1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Поделочные камни» 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Стекло и изделия из стекла»  10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 Чугун и сталь»    10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ртретов для кабинета химии      1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«Химия 8-9 кл» 4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атомных решеток  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атомов для составления моделей (лабораторный)      1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№1,2,3  ОС «Кислоты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4 ОС « Оксиды металлов»    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5 ОС   «Металлы»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6 ОС «Щелочь»      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7 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гнеопасные вещества»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8  ОС «Галогены»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9 ОС «Галогениды»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0 ОС  «Сульфаты»   1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№11   ОС «Карбонаты»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2  ОС «Фосфаты» 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3 ОС   « Ацетаты»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4  ОС  «Соединения марганца»      1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5  ОС    «Соединения хрома» 1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6  ОС «Нитраты» 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7 ОС « Индикаторы»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8 ОС «Минеральные удобрения»        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9  ОС «Углеводороды»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20 ОС «Кислородосодержащие вещества»1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21 ОС   «Кислоты органические» 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еватель пробирок демонстрационный    2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5 «Органические вещества»           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6 «Органические вещества»            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11 «Соли для демонстрации опытов» 3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3 «Галогены»     1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6 «Металлы, оксиды»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№ 17   «Нитраты»   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9 «Соединения марганца»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атомов для составления моделей молекул                       10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опытов по химии с электрическим током  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получения газов      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для демонстрации опытов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ка лабораторная      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ик подъемно-поворотный  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по химии    15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змерения и обработки         3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наглядные пособия по химии      20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лабораторное оборудование (комплект)     10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ифуга демонстрационная  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ое приложение к учебнику «Химия 8 класс»   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«Репетитор по химии»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 « Уроки химии 8-9» 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7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   3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 по химии   13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>
          <w:trHeight w:val="30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физики №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30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Soni DCR-SR65E-1»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иметр «РаДЭКС»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-камера    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3-х элемент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1077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15,4 Rover Book         1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Forrmoza D380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ультракороткофокусный Hitachi ED-A-100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аудиторный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2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P1005 лазерный     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й спектров магнитного поля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ораторный «Механика»    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абораторный «Оптика» 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абораторный «Электричество»   15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химической посуды и принадлежностей для кабинета физики  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перметр        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                 2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уумная тарелка со звонком  1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 по физике 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с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ых моделей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ометр        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           15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демонстрации превращений све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    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для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и                  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ележ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подвижных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метрическая оптика»     15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дростатика, плавление    тел»  15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набор  «Магнетизм»  15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набор  «Механика, простые   механизмы»      15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пловые явления»          15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ичество»               15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омагнит разборный с деталями»      2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лектрофорная  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 полосовой (пара)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ометр            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 электроста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ра)                      1                                     1Микрофон ВВК 90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глаза           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молекулярного строения магнита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рь (1000гр)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электрополя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постоянных магнитов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магнитного поля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ужин      15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светофильтров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иво воздушное        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поверхностного натяжения 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мерения длинны световой волны         16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газовых законов  1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траектории брошенного тела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давления внутри жидкости  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сопротивления металла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теплопроводности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имость солей, кислот и оснований в воде         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для учебно- наглядных пособий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А-лаборатория физика (автономный блок питания)       1                                Таблицы по физике   90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паскаля      1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физический универсальный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набор гирь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роки физики КИМ  7-11кл   20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65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инированная мастерская для ма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технологии  для дев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стаки столярные        8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деревообрабатывающий 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ое пособ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лесарному делу    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ток                       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нарезки резьбы    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отверток           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еровых сверл      6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илок                     2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стамесок          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овка по дереву         15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жовка по металлу       15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нок                            15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 слесарный      10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нгельциркуль     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ль                                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ило                              15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на тумбе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гладильная      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юг электрический  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йные машинки        7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инструментов и приспосблений для ручных швейных работ              50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учебные          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кройки       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приготовления пищи  4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  пластмассовая              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ножей                 15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инадлежностей для разделки теста              1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инадлежностей для тепловой обработки продуктов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ос  пластмассовый     4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ы для воды     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 электрический     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ка Ока-9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волновая печь 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                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закрытый     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орубка                   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настольные         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для сервировки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для приготовления пи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лакатов –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6, мастерска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Музыка,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узыки и ИЗО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3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для кабинета музыки    19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  по музыке  27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анино ОКТАВА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тара   акустическая  1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затор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Хохлома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Дымка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Жостовская роспись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Гжель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Филимоновская игрушка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Введение в цветоведение» - 1 комп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уляжей для рисования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Русская народная игрушка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Русское народное декоративно-прикладное искусство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Природа нашей родины»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13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Панасоник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дорожка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 для лазанья   1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 гимнастический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гимнастический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ейка для пресса     2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ля прыжков в высоту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пер               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                             5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а гимнастические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футбольные        5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баскетбольные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волейбольные    15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 гимнастический   25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баскетбольная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волейбольная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                     25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 для метания   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и гимнастические     1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дская стенка –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а гимн.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ты баскет. –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.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ья гимн. –   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ь» гимн. –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зел» гимн. –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к гимн.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(чугун) 0,5 кг– 9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(чугун) 1 кг– 7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– 1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кистевой–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гимнастический алюминиевый–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БЖ №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3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 диски с фильмами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розные силы прир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ила оказание первой медпомощ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в го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на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еда об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е Российское оруж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ео ядерных взрывов»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Ликвидация последствий 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оры открыт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первой медпомощи при синдроме длительного сд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ая медпомощь пострадавшим, находящимся в состоянии шо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лакатов: «Служу России» «Мы юные пожарные» «Пожарная безопасность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муж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омное и химическое оруж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йствия разведгруппы войсковых частей Г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з таблиц                 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з  плакатов            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евматическая   винтовка       3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втомата Калашникова        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   слайдов 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 ГП-5           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бщевойскового противогаза (в разрезе)         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7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>
          <w:trHeight w:val="9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  среднего 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Русский язык, литератур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усского языка и  литературы 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а ученическая   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30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с подвесной тумбой                     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закрытый 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 библиотечный   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                         1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 интерактивная 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ультракороткофокусный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учебные           2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/интерактивной доски 2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для дифференцированного контроля знаний по русскому языку      90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«Учебные таблицы по русскому языку»   (15 таблиц)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«Репетитор ЕГЭ»  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 иллюстрированный материал  по литературе   5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 по литературе 5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ортреты русских писателей 18-20 в.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1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по литературе   1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 15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 ученический   1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2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+VHS Самсунг-6700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2-элементная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КЭНОН    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BenQ        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 Самсунг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настенный белый    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 центр  LG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магнитофон                2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аудиокассеты      1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аудиокассеты   1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            8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емонстрационные    10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Портреты писателей »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 в картинках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обритании  (демонстрационный материал)  1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 по  английскому языку    20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1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                2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–диски      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стория, обществознание, экономика,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тории №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1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 2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ewlett-Packard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. История России 6-9  вв. 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 развития Российского государства в 15-16 вв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 развития Российского государства в 17-18 вв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Политические течения в 18-19вв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по развитию государства     2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наглядных пособий по истории                             4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тренажеры   «Готовимся к ЕГЭ»        10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х таблиц Истории России обобщенная        9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        16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по истории          2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– 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декс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еликой  Отечественной войны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Великой Отечественной войны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 с древнейших времён до февраля 1917г.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для кабинета истории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живопись русских художников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по истории культуры в новое время 2 период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живопись сер. 19-н 20 вв.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по истории культуры СССР– 2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лководцы и флотоводцы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по отечественной истории 19 века– 2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по истории России 20 века– 2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ое государство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восстания в 17 век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о-шведская интервенция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с конца 17 – середина 60гг 18 век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оссийского централизованного  государств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империя в 18 век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народов России с иноземными захватчиками в 13 век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бытный строй на территории нашей страны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княжества в  12-13 веках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осле реформы 1861 года до начала двадцатого век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государство при Иване IV–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княжества и Золотая орда в 12 веке– 9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1919-1920гг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японская войн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е развитие странны 1928-1940гг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я 1905-1907гг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1907-1914гг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революци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енция и гражданская война 1918 год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ктябрьская социалистическая и триумфально шествие советской власти ( Октябрь 1917 – Март 1918гг)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ое восстание в Петрограде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рост Российской Империи 1700-1914гг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рубеже 19-20 веков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строительство в годы Советской власти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ремля до Рейхстаг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в празднике твоем Россия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рубеже 3го тысячелетия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стории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Отечества – георгиевские кавалеры–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3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15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со стеклами   2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ewlett-Packard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формул  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«Уроки алгебры и геометрии»   8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псовых геометрических тел (15 шт.)               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школьных инструментов для уроков математики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Репетитор. Готовимся к ЕГЭ»   4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«Тела геометрические» 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по математике         30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 макеты 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творческие зада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7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.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№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   7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  13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 26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учительский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                        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камера  Панасоник    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проектор BenQ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белая магнитна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               13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тер-сервер   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Самсунг SCX4100       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ограмм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й доски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мобильный обучающегося            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аблиц по информатике  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5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географии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 15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 3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ый комплекс преподав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дактика»          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3-элементная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Земли физический (масштаб 1:30 000 000)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Земли политический (масштаб 1:30 000 000)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проекционный– 1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основных видов промышленного сырья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ртре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енники»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е географы и путешественники»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бор кар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атериков, океанов и их частей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государств и их частей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географические карты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ные, физические карты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ор таб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фера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 суш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й океан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и полезные ископаемые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комплексы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ы России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ы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аблиц по географи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ы демонстрацио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е программы по географии   для интерактивной д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6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 География 3 части   3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нтерактивный курс для школьников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10 кл.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Мир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Планета Земля.  1                                  Компас школьный                  25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 таблиц  по географии</w:t>
              <w:tab/>
              <w:t xml:space="preserve">1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13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би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30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широкий          2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иборов посуды и принадлежностей      для микроскопирования кабинета биологи       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лабораторный спиртовой    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скоп школьный   (с микровинтом)    10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алеонтологических находок «Происхождение человека»  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учебно-познавательной литературы кабинета биологии     2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 на штативе    1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 настенный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по биологии   20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лажных препаратов «Особенности строения организмов»            5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гербариев разных групп растений        8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очек: «Генетика человека»;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уговорот биогенных элементов»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ные генетические зоны»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множение растений и животных»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а обитания живых организмов»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иклы развития паразитических   червей» 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волюция растений и животных»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уляжей «Результат искусственного отбора»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ртретов для кабинета биологии 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келетов позвоночных животных          6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беспозвоночных животных     5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органов человека                     4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позвоночных животных              2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по строению растений    4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оделей цветков различных семейств    1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 анатомии и физиологии человека  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ых таблиц. Строение тела человека  (10 табл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биологии     32                                                         «Подготовка к ЕГЭ по биологии» Электронное  учебное издание 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3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«Репетитор по  биологии»  3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1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химии №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3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бумаг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аудиторная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NC GZ-MG330  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мультимедиа Nec NP300G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2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учителя  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тяжной шкаф 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дистилляции воды  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Киппа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комбинированная  для воды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технические с разновесами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с гирями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а универсальная    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pH Sensor    3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оптической плотности  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температуры(термопара)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электрической проводимости    4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набор для составления объемных моделей молекул          8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Металлы»  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Нефть и продукты ее переработки»      1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Поделочные камни» 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Стекло и изделия из стекла»  10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Чугун и сталь»    10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ртретов для кабинета химии      1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атомных решеток  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атомов для составления моделей (лабораторный)      1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№1,2,3  ОС «Кислоты»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4 ОС « Оксиды металлов»    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5 ОС   «Металлы»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6 ОС «Щелочь»      1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7 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гнеопасные вещества»   1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8  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алогены»               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9 ОС   «Галогениды» 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0 ОС  «Сульфаты»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№11 ОС «Карбонаты»  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2  ОС «Фосфаты» 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3 ОС   « Ацетаты»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4  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единения марганца»      1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15  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единения хрома» 1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6  ОС «Нитраты»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7 ОС « Индикаторы»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8 ОС «Минеральные удобрения»        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9  ОС «Углеводороды»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20 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ислородосодержащие вещества»                 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 21 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ислоты органические» 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еватель пробирок демонстрационный    2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5 «Органические вещества»           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6 «Органические вещества»              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 11 «Соли для демонстрации опытов» 3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№13 «Галогены»     1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№ 16 «Металлы, оксиды»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   №17   «Нитраты»  2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 №19 «Соединения марганца»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атомов для составления моделей молекул                       10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опытов по химии с электрическим током  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получения газов      5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для демонстрации опытов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ка лабораторная      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ик подъемно-поворотный  1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по химии    15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змерения и обработки         3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наглядные пособия по химии      20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лабораторное оборудование (комплект)     10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ифуга демонстрационная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«Репетитор по химии»     1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 «Уроки химии 10-11»  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       7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   3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и  по химии   13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физики №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 15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30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компьютерный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Soni DCR-SR65E-1»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иметр «РаДЭКС»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-камера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3-х элементная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интерактивная 1077  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15,4 Rover Book         1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Forrmoza D380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ультракороткофокусный Hitachi ED-A-100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аудиторны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граммы для интерактивной доски   2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планшет    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HP1005 лазерный  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й спектров магнитного поля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ораторный «Механика»    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абораторный «Оптика» 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лабораторный «Электричество»   15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химической посуды и принадлежностей для кабинета физики  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перметр         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                 2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уумная тарелка со звонком  1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 по физике 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с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ых моделей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ометр      1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    15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демонстрации превращений световой  энергии   1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для кабинета физики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ележ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подвижных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метрическая оптика»     15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дростатика, плавление    тел»  15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гнетизм»         15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а, прос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»       15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пловые явления»      15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ичество»    15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лектромагнит разборный с деталями»      2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лектрофорная     1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 полосовой (пара) 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ометр             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 электроста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ра)                    1                                     1Микрофон ВВК 90    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глаза     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молекулярного строения магнита     1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ирь (1000гр)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электрополя  1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постоянных магнитов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демонстрации спектров магнитного поля   1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ужин      15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светофильтров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иво воздушное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поверхностного натяжения 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мерения длинны световой волны         16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газовых законов  1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изучения траектории брошенного тела      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давления внутри жидкости  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сопротивления металла    1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теплопроводности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имость солей, кислот и оснований в воде            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для учебно- наглядных пособий                      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 физике   90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паскаля      1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физический универсальный   1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набор гирь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роки физики КИМ  7-11кл     2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65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Панасоник  1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дорожка      1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 для лазанья   1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 гимнастический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гимнастический   1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ейка для пресса     2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ля прыжков в высоту    1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пер                         1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                             5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а гимнастические 1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футбольные     5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баскетбольные  15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волейбольные    15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 гимнастический   25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баскетбольная   1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волейбольная    1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                     25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 для метания          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и гимнастические     15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дская стенка –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а гимн.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ты баскетбольная –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ая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ья гимн. –   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ь» гимн. –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зел» гимн. –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к гимн.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(чугун) 0,5 кг– 9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(чугун) 1 кг– 7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– 1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кистевой–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гимнастический алюминиевый–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БЖ №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  15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    30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     1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 диски с фильмами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розные силы прир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ила оказание первой медпомощ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в го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на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еда об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е Российское оруж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ео ядерных взрывов»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Ликвидация последствий 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оры открыт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первой медпомощи при синдроме длительного сд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ая медпомощь пострадавшим, находящимся в состоянии шо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лакатов: «Служу России» «Мы юные пожарные» «Пожарная безопасность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муж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омное и химическое оруж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йствия разведгруппы войсковых частей Г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з таблиц      10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ыз  плакатов    1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евматическая   винтовка       3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Автомата Калашникова  2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   слайдов      1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 ГП-5           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бщевойскового противогаза (в разрезе)         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ихрева,   д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7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(помещения) Собственность (обору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января 2021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1.0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от 23.05.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ИЦ.02.000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5.12.2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   »  февраля  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Директор школы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организации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 организации /</w:t>
              <w:br/>
              <w:t>индивидуального предпринимателя)</w: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яева Светлана Михайл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  <w:br/>
              <w:t>руководителя организации 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629"/>
      <w:bookmarkEnd w:id="4"/>
      <w:r>
        <w:rPr>
          <w:rFonts w:cs="Times New Roman" w:ascii="Times New Roman" w:hAnsi="Times New Roman"/>
          <w:sz w:val="20"/>
          <w:szCs w:val="20"/>
        </w:rPr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630"/>
      <w:bookmarkEnd w:id="5"/>
      <w:r>
        <w:rPr>
          <w:rFonts w:cs="Times New Roman" w:ascii="Times New Roman" w:hAnsi="Times New Roman"/>
          <w:sz w:val="20"/>
          <w:szCs w:val="20"/>
        </w:rPr>
        <w:t xml:space="preserve">&lt;2&gt; Заполняется при наличии государственной регистрации указанного в графе 4 раздела 1 настоящей формы права пользования </w:t>
      </w:r>
      <w:r>
        <w:rPr>
          <w:rFonts w:cs="Times New Roman" w:ascii="Times New Roman" w:hAnsi="Times New Roman"/>
          <w:i/>
          <w:sz w:val="20"/>
          <w:szCs w:val="20"/>
        </w:rPr>
        <w:t>соискателя лицензии (лицензиата)</w:t>
      </w:r>
      <w:r>
        <w:rPr>
          <w:rFonts w:cs="Times New Roman" w:ascii="Times New Roman" w:hAnsi="Times New Roman"/>
          <w:sz w:val="20"/>
          <w:szCs w:val="20"/>
        </w:rPr>
        <w:t xml:space="preserve"> на недвижимое имущество (например, при отсутствии государственной регистрации права аренды/субаренды (срок действия договора аренды/субаренды менее 1 года либо договор аренды/субаренды заключен на неопределенный срок) или права безвозмездного пользования графа не заполня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631"/>
      <w:bookmarkEnd w:id="6"/>
      <w:r>
        <w:rPr>
          <w:rFonts w:cs="Times New Roman" w:ascii="Times New Roman" w:hAnsi="Times New Roman"/>
          <w:sz w:val="20"/>
          <w:szCs w:val="20"/>
        </w:rPr>
        <w:t>&lt;3&gt; Указываются помещения, расположенные в зданиях, строениях, указанных в разделе 1 настоящей справки, территории, наличие которых при осуществлении образовательной деятельности является обязательным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 (при условии, если указанные помещения не указаны самостоятельно в разделе 1 настоящей справки). Например, актовый зал, библиотека, стрелковый тир, спортивный зал, стадион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1632"/>
      <w:bookmarkEnd w:id="7"/>
      <w:r>
        <w:rPr>
          <w:rFonts w:cs="Times New Roman" w:ascii="Times New Roman" w:hAnsi="Times New Roman"/>
          <w:sz w:val="20"/>
          <w:szCs w:val="20"/>
        </w:rPr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Раздел включается и заполняется соискателем лицензии (лицензиатом) при наличии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.</w:t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21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48BE624A91FD31E16D9987D2DABDF3AD289EF7AC2A66BBF0F300EE926h9G" TargetMode="External"/><Relationship Id="rId3" Type="http://schemas.openxmlformats.org/officeDocument/2006/relationships/hyperlink" Target="consultantplus://offline/ref=4BA48BE624A91FD31E16D9987D2DABDF3AD181EE73C1A66BBF0F300EE926h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8:00Z</dcterms:created>
  <dc:creator>Ольга  Владимировна Кузнецова</dc:creator>
  <dc:description/>
  <cp:keywords/>
  <dc:language>en-US</dc:language>
  <cp:lastModifiedBy>Владелец</cp:lastModifiedBy>
  <cp:lastPrinted>2018-03-30T11:45:00Z</cp:lastPrinted>
  <dcterms:modified xsi:type="dcterms:W3CDTF">2021-03-24T11:08:00Z</dcterms:modified>
  <cp:revision>2</cp:revision>
  <dc:subject/>
  <dc:title/>
</cp:coreProperties>
</file>