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ЭКСКУРСИЯ В ПОЖАРНУЮ ЧАСТЬ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годня, 15 июня, все ребята лагеря «Весёлый улей» нашей школы были на экскурсии в пожарной части. Ребята узнали много интересного о такой важной профессии, как пожарный. Работники части рассказали, как  они работают.  Им показали, как быстро должен надеть форму пожарный во время тревоги. Оказывается, это надо сделать за 15 секу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ебята увидели новую пожарную машину, посмотрели, как тушат пожар,  и самое интересное - каждый посидел в пожарной маши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такую интересную и познавательную встреч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8:00Z</dcterms:created>
  <dc:creator>ПК</dc:creator>
  <dc:description/>
  <cp:keywords/>
  <dc:language>en-US</dc:language>
  <cp:lastModifiedBy>Александр Хромов</cp:lastModifiedBy>
  <dcterms:modified xsi:type="dcterms:W3CDTF">2021-06-16T16:31:00Z</dcterms:modified>
  <cp:revision>3</cp:revision>
  <dc:subject/>
  <dc:title>ЭКСКУРСИЯ В ПОЖАРНУЮ ЧАСТЬ</dc:title>
</cp:coreProperties>
</file>