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114300</wp:posOffset>
                </wp:positionV>
                <wp:extent cx="7152640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cbcbe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e9" stroked="f" o:allowincell="f" style="position:absolute;margin-left:-46.35pt;margin-top:-9pt;width:563.15pt;height:22.95pt;mso-wrap-style:none;v-text-anchor:middle">
                <v:fill o:detectmouseclick="t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81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407.95pt,-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06680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01. 02. 2021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5 стр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0pt;mso-wrap-distance-bottom:0pt;margin-top:-36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01. 02. 2021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5 стр.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306070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3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19812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drawing>
                                <wp:inline distT="0" distB="0" distL="0" distR="0">
                                  <wp:extent cx="1075055" cy="266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pt;mso-wrap-distance-left:9.05pt;mso-wrap-distance-right:9.05pt;mso-wrap-distance-top:0pt;mso-wrap-distance-bottom:0pt;margin-top:-51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drawing>
                          <wp:inline distT="0" distB="0" distL="0" distR="0">
                            <wp:extent cx="1075055" cy="266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8645</wp:posOffset>
                </wp:positionH>
                <wp:positionV relativeFrom="paragraph">
                  <wp:posOffset>45085</wp:posOffset>
                </wp:positionV>
                <wp:extent cx="3386455" cy="9009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900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1F497D"/>
                                <w:sz w:val="28"/>
                                <w:szCs w:val="28"/>
                              </w:rPr>
                              <w:t>Новогоднее чуд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Преды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Шла последняя неделя 1998 года. Я и моя троюродная сестра возвращались из санатория «Дружба». Тогда мне было восемь лет, и я была очень умным ребёнком, всегда училась на «отлично» и «хорошо». Мама и папа были очень горды мною. С самого первого сентября я приносила домой только хорошие оценки, чтобы поехать со своей троюродной сестрой Олечкой в санаторий, где должна была пробыть две недел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Всё было просто прекрасно: вкусная еда, хорошие медсёстры, добрые дети, которые были со мной в отряде и, конечно же, девочка Лиза, с которой я там познакомилась. Ей было, как и мне, восемь лет. У неё были светло – каштановые волосы, зелёные глаза и миленький носи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Лиза была очень добра ко мне, хотя и иногда и обижалась по пустякам. Она жила в Ярославской области, а мы в Московской. Оленьке моя подруга не приглянулась, ведь ей было тринадцать лет и она общалась с детьми постарш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А ещё я помню каток на территории санатория. Оля меня научила кататься на коньках, и вместе с ней и Лизой мы почти каждый вечер проводили та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сё хорошее когда – то кончаетс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опрощавшись со всеми нашими знакомыми, мы уехали на вокзал. Наша тётя Таня жила в том же городе, где находился санаторий, и поэтому она посадила нас на поезд и умчалась быстрее домой: у неё был маленький сын Серёжа, которого я видела один раз, когда тётя Таня встречала нас с поезда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оцеловав тётю на прощанье, мы сели в вагон номер 11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не всегда нравились поезд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Разложив две полки снизу, Оленька радостно сказал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Где- то через сутки мы уже будем дома! До Нового года осталось два дн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ля, а дедушка Мороз существу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? </w:t>
                            </w:r>
                            <w:r>
                              <w:rPr/>
                              <w:t>– с улыбкой спросила 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а! – гордо ответила Ольга. – Он же тебе в прошлом году принёс «сладкий подарок»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А я видела, как мама покупала вафли и мандарины для него, – хитренько улыбнулась я. – Да и всё остальное тож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709.4pt;mso-wrap-distance-left:9.05pt;mso-wrap-distance-right:9.05pt;mso-wrap-distance-top:0pt;mso-wrap-distance-bottom:0pt;margin-top:3.55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color w:val="1F497D"/>
                          <w:sz w:val="28"/>
                          <w:szCs w:val="28"/>
                        </w:rPr>
                        <w:t>Новогоднее чудо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</w:rPr>
                        <w:t>Предыстория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/>
                        <w:t xml:space="preserve">Шла последняя неделя 1998 года. Я и моя троюродная сестра возвращались из санатория «Дружба». Тогда мне было восемь лет, и я была очень умным ребёнком, всегда училась на «отлично» и «хорошо». Мама и папа были очень горды мною. С самого первого сентября я приносила домой только хорошие оценки, чтобы поехать со своей троюродной сестрой Олечкой в санаторий, где должна была пробыть две недели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/>
                        <w:t>Всё было просто прекрасно: вкусная еда, хорошие медсёстры, добрые дети, которые были со мной в отряде и, конечно же, девочка Лиза, с которой я там познакомилась. Ей было, как и мне, восемь лет. У неё были светло – каштановые волосы, зелёные глаза и миленький носик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/>
                        <w:t xml:space="preserve">Лиза была очень добра ко мне, хотя и иногда и обижалась по пустякам. Она жила в Ярославской области, а мы в Московской. Оленьке моя подруга не приглянулась, ведь ей было тринадцать лет и она общалась с детьми постарше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/>
                        <w:t>А ещё я помню каток на территории санатория. Оля меня научила кататься на коньках, и вместе с ней и Лизой мы почти каждый вечер проводили там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Всё хорошее когда – то кончается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Попрощавшись со всеми нашими знакомыми, мы уехали на вокзал. Наша тётя Таня жила в том же городе, где находился санаторий, и поэтому она посадила нас на поезд и умчалась быстрее домой: у неё был маленький сын Серёжа, которого я видела один раз, когда тётя Таня встречала нас с поезда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Поцеловав тётю на прощанье, мы сели в вагон номер 11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Мне всегда нравились поезд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Разложив две полки снизу, Оленька радостно сказал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Где- то через сутки мы уже будем дома! До Нового года осталось два дн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ля, а дедушка Мороз существует</w:t>
                      </w:r>
                      <w:r>
                        <w:rPr>
                          <w:sz w:val="28"/>
                          <w:szCs w:val="28"/>
                        </w:rPr>
                        <w:t xml:space="preserve">? </w:t>
                      </w:r>
                      <w:r>
                        <w:rPr/>
                        <w:t>– с улыбкой спросила 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а! – гордо ответила Ольга. – Он же тебе в прошлом году принёс «сладкий подарок»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А я видела, как мама покупала вафли и мандарины для него, – хитренько улыбнулась я. – Да и всё остальное тож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2540</wp:posOffset>
                </wp:positionV>
                <wp:extent cx="3414395" cy="9051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905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аля, это просто совпадение. Вот что было в твоём подарке? – нахмурилась сестра, сев рядом со м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андарины, яблоко, шоколадные конфеты, шоколадка и вафли, – перечислила 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Но ты же знаешь, что тётя Надя запрещает тебе есть сладкое! – по-актёрски ахнула Оленька. – Да быть такого не может, чтобы твоя мама разрешала «такую вредную еду»!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Здесь она процитировала мамоч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у да… - задумалась 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Галя, мне тётя Надя сказала, чтобы ты читала книгу в пути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ля достала из чемодана книгу «Снежная Королева»  и протянула мн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Хорошо, – послушно согласилась я и легла на полку в предвкушении чтения очень интересной кни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Мороженое! Кому мороженое! Покупаем, не стесняемся! – подошла к нам буфетчица. – Девочки, мороженое, пирожки, вафли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ля, можно мне пирожок с капустой? – прошептала я на ухо сест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Дайте нам, пожалуйста, два пирожка с капустой и два с картофелем, – закатила сестра глаз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жалуйста, девочки, – протянула нам два кулёчка буфетчица. – С вас 120 рублей. С наступающи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Благодарю, – хмуро протянула деньги Оля этой полной женщине, которая напоминала мне слонё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пасибо! – обняла я сест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Галь, у нас осталось сто рублей. – проворчала она. – Больше никаких пирожков! Тем более, у нас есть варёные яйца и курица!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ъев пирог, я погрузилась в чтение, а потом стала наблюдать за пассажира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Люди играли в карты, пили чай, разговаривали и шумно что – то обсуждали. Вот мужчина сидит на боковой полке снизу и читает газету, а вот лежит Оленька и рассматривает свои рисунки. Вообще, моя сестра умеет очень красиво рисовать, хотя сама так не считает. Мне всегда нравились поезда, так как в них царит особая атмосфера. Ах, эта романтика, когда люди знакомятся, играют в карты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ьют чай с печеньем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конфетами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скоре под стук колёс я заснула.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должение следует</w:t>
                            </w:r>
                          </w:p>
                          <w:p>
                            <w:pPr>
                              <w:pStyle w:val="Style11"/>
                              <w:spacing w:lineRule="auto" w:line="276" w:before="0" w:after="0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рабельская Полина, 8 «А» класс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712.75pt;mso-wrap-distance-left:9.05pt;mso-wrap-distance-right:9.05pt;mso-wrap-distance-top:0pt;mso-wrap-distance-bottom:0pt;margin-top:0.2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Галя, это просто совпадение. Вот что было в твоём подарке? – нахмурилась сестра, сев рядом со мн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андарины, яблоко, шоколадные конфеты, шоколадка и вафли, – перечислила 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Но ты же знаешь, что тётя Надя запрещает тебе есть сладкое! – по-актёрски ахнула Оленька. – Да быть такого не может, чтобы твоя мама разрешала «такую вредную еду»!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Здесь она процитировала мамочк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у да… - задумалась 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Галя, мне тётя Надя сказала, чтобы ты читала книгу в пути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Оля достала из чемодана книгу «Снежная Королева»  и протянула мн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Хорошо, – послушно согласилась я и легла на полку в предвкушении чтения очень интересной книг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Мороженое! Кому мороженое! Покупаем, не стесняемся! – подошла к нам буфетчица. – Девочки, мороженое, пирожки, вафли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ля, можно мне пирожок с капустой? – прошептала я на ухо сест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Дайте нам, пожалуйста, два пирожка с капустой и два с картофелем, – закатила сестра глаз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жалуйста, девочки, – протянула нам два кулёчка буфетчица. – С вас 120 рублей. С наступающим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Благодарю, – хмуро протянула деньги Оля этой полной женщине, которая напоминала мне слонён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пасибо! – обняла я сестр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Галь, у нас осталось сто рублей. – проворчала она. – Больше никаких пирожков! Тем более, у нас есть варёные яйца и курица!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Съев пирог, я погрузилась в чтение, а потом стала наблюдать за пассажирам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Люди играли в карты, пили чай, разговаривали и шумно что – то обсуждали. Вот мужчина сидит на боковой полке снизу и читает газету, а вот лежит Оленька и рассматривает свои рисунки. Вообще, моя сестра умеет очень красиво рисовать, хотя сама так не считает. Мне всегда нравились поезда, так как в них царит особая атмосфера. Ах, эта романтика, когда люди знакомятся, играют в карты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ьют чай с печеньем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конфетами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Вскоре под стук колёс я заснула.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должение следует</w:t>
                      </w:r>
                    </w:p>
                    <w:p>
                      <w:pPr>
                        <w:pStyle w:val="Style11"/>
                        <w:spacing w:lineRule="auto" w:line="276" w:before="0" w:after="0"/>
                        <w:ind w:firstLine="709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рабельская Полина, 8 «А» класс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</w:t>
      </w:r>
      <w:r>
        <w:rPr/>
        <w:tab/>
        <w:t xml:space="preserve">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910" w:leader="none"/>
          <w:tab w:val="left" w:pos="8640" w:leader="none"/>
        </w:tabs>
        <w:ind w:left="-1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0</wp:posOffset>
            </wp:positionH>
            <wp:positionV relativeFrom="paragraph">
              <wp:posOffset>2831465</wp:posOffset>
            </wp:positionV>
            <wp:extent cx="7543800" cy="2190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20" w:right="7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ＭＳ 明朝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ＭＳ 明朝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olidaycalculation">
    <w:name w:val="holiday_calculati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ＭＳ 明朝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19:00Z</dcterms:created>
  <dc:creator>11</dc:creator>
  <dc:description/>
  <cp:keywords/>
  <dc:language>en-US</dc:language>
  <cp:lastModifiedBy>Елена Борисова</cp:lastModifiedBy>
  <cp:lastPrinted>2009-03-14T13:00:00Z</cp:lastPrinted>
  <dcterms:modified xsi:type="dcterms:W3CDTF">2021-02-15T08:04:00Z</dcterms:modified>
  <cp:revision>62</cp:revision>
  <dc:subject/>
  <dc:title>стр. 6. Цве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