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9960" w:leader="none"/>
        </w:tabs>
        <w:ind w:left="-12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8645</wp:posOffset>
                </wp:positionH>
                <wp:positionV relativeFrom="paragraph">
                  <wp:posOffset>-114300</wp:posOffset>
                </wp:positionV>
                <wp:extent cx="7152640" cy="29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480" cy="29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99"/>
                            </a:gs>
                            <a:gs pos="100000">
                              <a:srgbClr val="cbcbe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bcbe9" stroked="f" o:allowincell="f" style="position:absolute;margin-left:-46.35pt;margin-top:-9pt;width:563.15pt;height:22.95pt;mso-wrap-style:none;v-text-anchor:middle">
                <v:fill o:detectmouseclick="t" color2="#00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3581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7pt" to="407.95pt,-27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457200</wp:posOffset>
                </wp:positionV>
                <wp:extent cx="1066800" cy="321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01. 11. 2020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4 стр.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5.3pt;mso-wrap-distance-left:9.05pt;mso-wrap-distance-right:9.05pt;mso-wrap-distance-top:0pt;mso-wrap-distance-bottom:0pt;margin-top:-36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01. 11. 2020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4 стр.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3060700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Первые шаги в творчест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3pt;mso-wrap-distance-left:9.05pt;mso-wrap-distance-right:9.05pt;mso-wrap-distance-top:0pt;mso-wrap-distance-bottom:0pt;margin-top:-9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Первые шаги в творчеств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647700</wp:posOffset>
                </wp:positionV>
                <wp:extent cx="1981200" cy="419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drawing>
                                <wp:inline distT="0" distB="0" distL="0" distR="0">
                                  <wp:extent cx="1075055" cy="2660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3pt;mso-wrap-distance-left:9.05pt;mso-wrap-distance-right:9.05pt;mso-wrap-distance-top:0pt;mso-wrap-distance-bottom:0pt;margin-top:-51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drawing>
                          <wp:inline distT="0" distB="0" distL="0" distR="0">
                            <wp:extent cx="1075055" cy="2660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8645</wp:posOffset>
                </wp:positionH>
                <wp:positionV relativeFrom="paragraph">
                  <wp:posOffset>45085</wp:posOffset>
                </wp:positionV>
                <wp:extent cx="3386455" cy="6123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612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709" w:hanging="0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1F497D"/>
                                <w:sz w:val="36"/>
                                <w:szCs w:val="36"/>
                              </w:rPr>
                              <w:t>Из жизни маламута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1F497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 1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Всю жизнь, кроме упряжки, для меня не существовало ничего. Мне были чужды телячьи нежности. Все эмоции, кроме тех, которые я испытывал, ходя во главе стаи, были фальшивы. 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Моё имя – Коварный Ловец, Что Взметает Лапами Снег. Канф звал меня просто Джером, но я-то лучше знаю свое настоящее имя! Я чистопородный аляскинский маламут, вожак упряжки. 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Где-то в 1867 году (точной даты я не помню), когда Россия продала Америке Аляску и началась золотая лихорадка, корыстным старателям потребовались ездовые собаки: только с их помощью можно было попасть на Клондайк. Были нужны поджарые мускулистые собаки с густым подшерстком. И тогда предприимчивые охотники за золотом выкупили моего прапрапрадеда, ленивого южанина. Он стал вожаком в упряжке одного норвежца, и началась наша династия.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Наступил 1917 год. Вожаком стал я. Впервые я встал в упряжку в 1913 году. Я хорошо помню тот день…  Было 3 февраля. Под солнечными лучами искрился белый снег.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ind w:firstLine="709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должение следует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ind w:firstLine="709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гулина Валерия, 5 «Б»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482.15pt;mso-wrap-distance-left:9.05pt;mso-wrap-distance-right:9.05pt;mso-wrap-distance-top:0pt;mso-wrap-distance-bottom:0pt;margin-top:3.55pt;mso-position-vertical-relative:text;margin-left:-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709" w:hanging="0"/>
                        <w:rPr>
                          <w:b/>
                          <w:b/>
                          <w:i/>
                          <w:i/>
                          <w:shadow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hadow/>
                          <w:color w:val="1F497D"/>
                          <w:sz w:val="36"/>
                          <w:szCs w:val="36"/>
                        </w:rPr>
                        <w:t>Из жизни маламута</w:t>
                      </w:r>
                    </w:p>
                    <w:p>
                      <w:pPr>
                        <w:pStyle w:val="Style11"/>
                        <w:spacing w:before="0" w:after="0"/>
                        <w:ind w:firstLine="709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hadow/>
                          <w:color w:val="1F497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ind w:firstLine="709"/>
                        <w:rPr/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 1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Всю жизнь, кроме упряжки, для меня не существовало ничего. Мне были чужды телячьи нежности. Все эмоции, кроме тех, которые я испытывал, ходя во главе стаи, были фальшивы. 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Моё имя – Коварный Ловец, Что Взметает Лапами Снег. Канф звал меня просто Джером, но я-то лучше знаю свое настоящее имя! Я чистопородный аляскинский маламут, вожак упряжки. 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ind w:firstLine="709"/>
                        <w:jc w:val="both"/>
                        <w:rPr/>
                      </w:pPr>
                      <w:r>
                        <w:rPr/>
                        <w:t>Где-то в 1867 году (точной даты я не помню), когда Россия продала Америке Аляску и началась золотая лихорадка, корыстным старателям потребовались ездовые собаки: только с их помощью можно было попасть на Клондайк. Были нужны поджарые мускулистые собаки с густым подшерстком. И тогда предприимчивые охотники за золотом выкупили моего прапрапрадеда, ленивого южанина. Он стал вожаком в упряжке одного норвежца, и началась наша династия.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ind w:firstLine="709"/>
                        <w:jc w:val="both"/>
                        <w:rPr/>
                      </w:pPr>
                      <w:r>
                        <w:rPr/>
                        <w:t>Наступил 1917 год. Вожаком стал я. Впервые я встал в упряжку в 1913 году. Я хорошо помню тот день…  Было 3 февраля. Под солнечными лучами искрился белый снег.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ind w:firstLine="709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должение следует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ind w:firstLine="709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агулина Валерия, 5 «Б»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9905</wp:posOffset>
                </wp:positionH>
                <wp:positionV relativeFrom="paragraph">
                  <wp:posOffset>2540</wp:posOffset>
                </wp:positionV>
                <wp:extent cx="3414395" cy="9328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932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709" w:hanging="0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1F497D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hadow/>
                                <w:color w:val="1F497D"/>
                                <w:sz w:val="36"/>
                                <w:szCs w:val="36"/>
                              </w:rPr>
                              <w:t>Вкусланд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Я попала в волшебную страну Вкусландию. Облака в этой стране из сахарной ваты, на деревьях растут яблоки в карамели. Пройдя немного вдоль шоколадной реки, я встретила жителей этой чудесной страны. Звали их зефирки, а зверюшки у них были зеферюшки. Зефирки отвели меня в свой зефиркин город, где рассказали о том, что еще недавно они были счастливы, потому что готовили сладости. Но пришла беда: кто-то съел весь сахар. Нужно было помочь жителям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Я вышла из города и увидела огромных сахарных пчел. Сразу стало ясно, куда пропал сахар. Я вежливо объяснила пчелам, что зефиркам нужно готовить сладости, а сахара больше нет. Выслушав меня, пчелы поднялись  в воздух. Неся в лапках ведёрки с мёдом, они направились в зефиркин город. С тех пор зефирки готовят медовые леденцы и медовые коврижки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ауэр Алиса, 5 «А» класс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9" w:hanging="0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1F497D"/>
                                <w:sz w:val="36"/>
                                <w:szCs w:val="36"/>
                              </w:rPr>
                              <w:t>Волшебное зёрнышко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Эта история началась с той минуты, когда я нашла в саду маленькое бобовое зёрнышко. Оно оказалось волшебным. Я едва на него не наступила, но услышала какой-то писк. Мне стало интересно, и я подняла зёрнышко. В ту же минуту я оказалась в Бобовом царстве. В это время между бобами и картофелем шла война. Они спорили, кто из них вкуснее и кого хозяйки любят больше всего. Я решила их помирить. Когда-то мама готовила мне суп из бобов и картофеля, и я решила, что тоже его приготовлю. У меня получился прекрасный суп, в котором картофель дополнял бобы, а бобы – картофель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В честь меня устроили бал. Король бобов подарил мне бобовое ожерелье, а картофельная царица – чудесный букет из картофельных соцветий. Я была  счастлива, но мне очень хотелось домой.  Не успела я подумать об этом, как очутилась снова в саду, а маленькое бобовое зернышко было у меня в руке. Я положила его на грядку – может быть, кому-то посчастливится, и он тоже его найдет и попадёт в Бобовое царство, а потом расскажет нам новую историю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Дмитриева Каролина, 5 «Б» класс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734.5pt;mso-wrap-distance-left:9.05pt;mso-wrap-distance-right:9.05pt;mso-wrap-distance-top:0pt;mso-wrap-distance-bottom:0pt;margin-top:0.2pt;mso-position-vertical-relative:text;margin-left:2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709" w:hanging="0"/>
                        <w:rPr>
                          <w:b/>
                          <w:b/>
                          <w:i/>
                          <w:i/>
                          <w:shadow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hadow/>
                          <w:color w:val="1F497D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hadow/>
                          <w:color w:val="1F497D"/>
                          <w:sz w:val="36"/>
                          <w:szCs w:val="36"/>
                        </w:rPr>
                        <w:t>Вкусландия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/>
                        <w:t>Я попала в волшебную страну Вкусландию. Облака в этой стране из сахарной ваты, на деревьях растут яблоки в карамели. Пройдя немного вдоль шоколадной реки, я встретила жителей этой чудесной страны. Звали их зефирки, а зверюшки у них были зеферюшки. Зефирки отвели меня в свой зефиркин город, где рассказали о том, что еще недавно они были счастливы, потому что готовили сладости. Но пришла беда: кто-то съел весь сахар. Нужно было помочь жителям!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/>
                        <w:t xml:space="preserve">Я вышла из города и увидела огромных сахарных пчел. Сразу стало ясно, куда пропал сахар. Я вежливо объяснила пчелам, что зефиркам нужно готовить сладости, а сахара больше нет. Выслушав меня, пчелы поднялись  в воздух. Неся в лапках ведёрки с мёдом, они направились в зефиркин город. С тех пор зефирки готовят медовые леденцы и медовые коврижки.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Бауэр Алиса, 5 «А» класс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09" w:hanging="0"/>
                        <w:rPr>
                          <w:b/>
                          <w:b/>
                          <w:i/>
                          <w:i/>
                          <w:shadow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hadow/>
                          <w:color w:val="1F497D"/>
                          <w:sz w:val="36"/>
                          <w:szCs w:val="36"/>
                        </w:rPr>
                        <w:t>Волшебное зёрнышко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Эта история началась с той минуты, когда я нашла в саду маленькое бобовое зёрнышко. Оно оказалось волшебным. Я едва на него не наступила, но услышала какой-то писк. Мне стало интересно, и я подняла зёрнышко. В ту же минуту я оказалась в Бобовом царстве. В это время между бобами и картофелем шла война. Они спорили, кто из них вкуснее и кого хозяйки любят больше всего. Я решила их помирить. Когда-то мама готовила мне суп из бобов и картофеля, и я решила, что тоже его приготовлю. У меня получился прекрасный суп, в котором картофель дополнял бобы, а бобы – картофель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В честь меня устроили бал. Король бобов подарил мне бобовое ожерелье, а картофельная царица – чудесный букет из картофельных соцветий. Я была  счастлива, но мне очень хотелось домой.  Не успела я подумать об этом, как очутилась снова в саду, а маленькое бобовое зернышко было у меня в руке. Я положила его на грядку – может быть, кому-то посчастливится, и он тоже его найдет и попадёт в Бобовое царство, а потом расскажет нам новую историю.</w:t>
                      </w:r>
                    </w:p>
                    <w:p>
                      <w:pPr>
                        <w:pStyle w:val="Normal"/>
                        <w:ind w:firstLine="709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Дмитриева Каролина, 5 «Б» класс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-240" w:firstLine="24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   </w:t>
      </w:r>
      <w:r>
        <w:rPr/>
        <w:tab/>
        <w:tab/>
        <w:t xml:space="preserve">      </w:t>
        <w:tab/>
        <w:t xml:space="preserve"> </w:t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95pt" to="24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  <w:tab w:val="left" w:pos="8640" w:leader="none"/>
        </w:tabs>
        <w:ind w:left="-1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ind w:left="-1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38200</wp:posOffset>
            </wp:positionH>
            <wp:positionV relativeFrom="paragraph">
              <wp:posOffset>4173855</wp:posOffset>
            </wp:positionV>
            <wp:extent cx="7543800" cy="2190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1016000</wp:posOffset>
            </wp:positionV>
            <wp:extent cx="3131820" cy="23495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8620</wp:posOffset>
                </wp:positionH>
                <wp:positionV relativeFrom="paragraph">
                  <wp:posOffset>3502025</wp:posOffset>
                </wp:positionV>
                <wp:extent cx="313182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итайская овчарка. Рисунок ав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45pt;mso-wrap-distance-left:9.05pt;mso-wrap-distance-right:9.05pt;mso-wrap-distance-top:0pt;mso-wrap-distance-bottom:0pt;margin-top:275.75pt;mso-position-vertical-relative:text;margin-left:-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итайская овчарка. Рисунок ав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20" w:right="74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640" w:leader="none"/>
      </w:tabs>
      <w:ind w:right="105" w:hanging="0"/>
      <w:jc w:val="right"/>
      <w:outlineLvl w:val="0"/>
    </w:pPr>
    <w:rPr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rFonts w:eastAsia="MS Mincho;ＭＳ 明朝"/>
      <w:b/>
      <w:i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5" w:firstLine="360"/>
      <w:jc w:val="right"/>
      <w:outlineLvl w:val="3"/>
    </w:pPr>
    <w:rPr>
      <w:rFonts w:eastAsia="MS Mincho;ＭＳ 明朝"/>
      <w:b/>
      <w:i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00" w:leader="none"/>
      </w:tabs>
      <w:ind w:left="120" w:right="180" w:firstLine="360"/>
      <w:jc w:val="right"/>
      <w:outlineLvl w:val="4"/>
    </w:pPr>
    <w:rPr>
      <w:i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0" w:hanging="0"/>
      <w:jc w:val="right"/>
      <w:outlineLvl w:val="5"/>
    </w:pPr>
    <w:rPr>
      <w:i/>
      <w:color w:val="00008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40" w:firstLine="360"/>
      <w:jc w:val="both"/>
    </w:pPr>
    <w:rPr>
      <w:i/>
      <w:color w:val="000080"/>
      <w:sz w:val="20"/>
    </w:rPr>
  </w:style>
  <w:style w:type="paragraph" w:styleId="2">
    <w:name w:val="Основной текст с отступом 2"/>
    <w:basedOn w:val="Normal"/>
    <w:qFormat/>
    <w:pPr>
      <w:ind w:firstLine="1800"/>
      <w:jc w:val="both"/>
    </w:pPr>
    <w:rPr>
      <w:i/>
      <w:color w:val="000080"/>
      <w:sz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i/>
      <w:color w:val="000080"/>
      <w:sz w:val="20"/>
    </w:rPr>
  </w:style>
  <w:style w:type="paragraph" w:styleId="Style9">
    <w:name w:val="Цитата"/>
    <w:basedOn w:val="Normal"/>
    <w:qFormat/>
    <w:pPr>
      <w:tabs>
        <w:tab w:val="clear" w:pos="708"/>
        <w:tab w:val="left" w:pos="3000" w:leader="none"/>
      </w:tabs>
      <w:ind w:left="120" w:right="180" w:firstLine="360"/>
      <w:jc w:val="both"/>
    </w:pPr>
    <w:rPr>
      <w:rFonts w:eastAsia="MS Mincho;ＭＳ 明朝"/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1:19:00Z</dcterms:created>
  <dc:creator>11</dc:creator>
  <dc:description/>
  <cp:keywords/>
  <dc:language>en-US</dc:language>
  <cp:lastModifiedBy>Елена Борисова</cp:lastModifiedBy>
  <cp:lastPrinted>2009-03-14T13:00:00Z</cp:lastPrinted>
  <dcterms:modified xsi:type="dcterms:W3CDTF">2020-11-03T20:03:00Z</dcterms:modified>
  <cp:revision>57</cp:revision>
  <dc:subject/>
  <dc:title>стр. 6. Цве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