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114300</wp:posOffset>
                </wp:positionV>
                <wp:extent cx="7152640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cbcbe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e9" stroked="f" o:allowincell="f" style="position:absolute;margin-left:-46.35pt;margin-top:-9pt;width:563.15pt;height:22.95pt;mso-wrap-style:none;v-text-anchor:middle">
                <v:fill o:detectmouseclick="t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7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06680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01. 02. 2021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4 стр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-36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01. 02. 2021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4 стр.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0607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Первые шаги в творч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Первые шаги в творчеств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19812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1075055" cy="2660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1075055" cy="2660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8645</wp:posOffset>
                </wp:positionH>
                <wp:positionV relativeFrom="paragraph">
                  <wp:posOffset>45085</wp:posOffset>
                </wp:positionV>
                <wp:extent cx="3386455" cy="7628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62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  <w:t>Из жизни маламу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Продолжение, начало: №2, ноябрь 2020 г.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Я лежал в тени своего вольера и наслаждался тишиной. На цепи я находился уже несколько месяцев, но так как здесь меня прекрасно кормили, помыслов сбежать не было. Положив голову на холодный пол, я наблюдал игру солнечных бликов на железе решетки. 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од чьими-то сапогами захрустел снег.  Я повернул голову в направлении к постороннему звуку. Тень  каюра появилась рядом. Я поднялся и неспешно, виляя закрученным бубликом хвостом, подошел к дверце. Каюр открыл клетку в полном молчании. Отцепив мой ошейник от цепи, он потащил меня на улицу. Я повиновался: куда бы он меня ни повел, там наверняка веселее, чем в вольере. Мы шли вдоль целого ряда клеток. Поднялся дикий лай. Я заскулил и прижался к ногам человека. Каюр прокричал что-то на своем языке, и спустя пару минут стало так тихо, что я подумал, не умер ли кто. 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скоре я почуял, что пахнет стаей собак.  У каждой собаки есть от рождения свой, абсолютно уникальный запах, но в стае со временем собаки впитывают запахи своих товарищей.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Это была моя первая упряжка.  Каюр, потянув за ошейник, поставил меня на свободное место посередине. Старая маламутка, стоявшая за мной, оскалила зубы. Соседом справа бы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хматый крупный бурый пес с карими озорными глаз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кого ты рода, отрок?- присутствие престарелой маламутки повлияло на мой сло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ахалинская лайка, - усмехнувшись, ответил он. – Приветствую. Ты новенький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Я молча кивнул, раздосадованный тем, что мой сосед – хаски.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должение следует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гулина Валерия, 5 «Б»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600.7pt;mso-wrap-distance-left:9.05pt;mso-wrap-distance-right:9.05pt;mso-wrap-distance-top:0pt;mso-wrap-distance-bottom:0pt;margin-top:3.5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709" w:hanging="0"/>
                        <w:rPr>
                          <w:b/>
                          <w:b/>
                          <w:i/>
                          <w:i/>
                          <w:shadow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  <w:t>Из жизни маламут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Продолжение, начало: №2, ноябрь 2020 г.)</w:t>
                      </w:r>
                    </w:p>
                    <w:p>
                      <w:pPr>
                        <w:pStyle w:val="Style11"/>
                        <w:spacing w:before="0" w:after="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 xml:space="preserve">Глава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Я лежал в тени своего вольера и наслаждался тишиной. На цепи я находился уже несколько месяцев, но так как здесь меня прекрасно кормили, помыслов сбежать не было. Положив голову на холодный пол, я наблюдал игру солнечных бликов на железе решетки. 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од чьими-то сапогами захрустел снег.  Я повернул голову в направлении к постороннему звуку. Тень  каюра появилась рядом. Я поднялся и неспешно, виляя закрученным бубликом хвостом, подошел к дверце. Каюр открыл клетку в полном молчании. Отцепив мой ошейник от цепи, он потащил меня на улицу. Я повиновался: куда бы он меня ни повел, там наверняка веселее, чем в вольере. Мы шли вдоль целого ряда клеток. Поднялся дикий лай. Я заскулил и прижался к ногам человека. Каюр прокричал что-то на своем языке, и спустя пару минут стало так тихо, что я подумал, не умер ли кто. 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>Вскоре я почуял, что пахнет стаей собак.  У каждой собаки есть от рождения свой, абсолютно уникальный запах, но в стае со временем собаки впитывают запахи своих товарищей.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Это была моя первая упряжка.  Каюр, потянув за ошейник, поставил меня на свободное место посередине. Старая маламутка, стоявшая за мной, оскалила зубы. Соседом справа бы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лохматый крупный бурый пес с карими озорными глаз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Какого ты рода, отрок?- присутствие престарелой маламутки повлияло на мой сло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Сахалинская лайка, - усмехнувшись, ответил он. – Приветствую. Ты новенький?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Я молча кивнул, раздосадованный тем, что мой сосед – хаски.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должение следует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гулина Валерия, 5 «Б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905</wp:posOffset>
                </wp:positionH>
                <wp:positionV relativeFrom="paragraph">
                  <wp:posOffset>2540</wp:posOffset>
                </wp:positionV>
                <wp:extent cx="3414395" cy="9328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932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ледующие несколько минут я терпеливо выслушивал инструкцию от сахалинского хас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Являясь псом из центральной пары упряжки Байкала Хранителя Ключей, также именуемого Альфой, я должен много работать, мало думать  (ибо «центральнику» ум только мешает), не раздражать Еву Фон Оснабрюккер. При последних словах мой наставник бросил взгляд в сторону старой маламутих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Я с интересом рассматривал товарищей по упряжке. Альфа был на одну восьмую волком и унаследовал от предков янтарные глаза, полные холода. Направляющие – Штеф и Вальтер, Рон из центральной пары - сахалинский хаски, оба коренника (мать и сын) были маламута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ое-как я устроился в упряжи. Каюр встал на нарты, в воздухе свистнул  хлыст из оленьих кишок, и началась моя гонка длиной в жизнь!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должение следует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гулина Валерия, 5 «Б» класс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  <w:t>«Не запирайте душу на засов»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 конце января в Шуе состоялись XXVI Серебряковские чтения. Этот праздник поэзии, посвященный выпускнику средней школы №1 (ныне гимназии №1), поэту России Геннадию Викторовичу Серебрякову, традиционно проводится под девизом «Не запирайте душу на засов». 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На конкурс были представлены 36 работ. Конкурсная программа традиционно была организована в трех номинациях: чтецы поэтических произведений, исследовательские работы «Анализ поэтического текста», эссе «Афоризмы Бальмонта». 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дравляем учащихся нашей школы!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олотяков Алексей (9 класс),  Стрижак Ярослав, Шумилова Алина (10 класс) -  победители в номинации «Чтецы»;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орабельская Полина (8 класс) – лауреат в номинации «Эссе. Афоризмы К. Бальмонта»;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Барашкова Ульяна – победитель в номинации «Анализ поэтического текста».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обедители и лауреаты конкурса получили дипломы отдела образования Администрации городского округа Шуя. 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цы, ребята!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734.5pt;mso-wrap-distance-left:9.05pt;mso-wrap-distance-right:9.05pt;mso-wrap-distance-top:0pt;mso-wrap-distance-bottom:0pt;margin-top:0.2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Следующие несколько минут я терпеливо выслушивал инструкцию от сахалинского хас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Являясь псом из центральной пары упряжки Байкала Хранителя Ключей, также именуемого Альфой, я должен много работать, мало думать  (ибо «центральнику» ум только мешает), не раздражать Еву Фон Оснабрюккер. При последних словах мой наставник бросил взгляд в сторону старой маламутих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Я с интересом рассматривал товарищей по упряжке. Альфа был на одну восьмую волком и унаследовал от предков янтарные глаза, полные холода. Направляющие – Штеф и Вальтер, Рон из центральной пары - сахалинский хаски, оба коренника (мать и сын) были маламутам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Кое-как я устроился в упряжи. Каюр встал на нарты, в воздухе свистнул  хлыст из оленьих кишок, и началась моя гонка длиной в жизнь!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должение следует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гулина Валерия, 5 «Б» класс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/>
                          <w:i/>
                          <w:shadow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  <w:t>«Не запирайте душу на засов»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В конце января в Шуе состоялись XXVI Серебряковские чтения. Этот праздник поэзии, посвященный выпускнику средней школы №1 (ныне гимназии №1), поэту России Геннадию Викторовичу Серебрякову, традиционно проводится под девизом «Не запирайте душу на засов». 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>На конкурс были представлены 36 работ. Конкурсная программа традиционно была организована в трех номинациях: чтецы поэтических произведений, исследовательские работы «Анализ поэтического текста», эссе «Афоризмы Бальмонта». 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дравляем учащихся нашей школы!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олотяков Алексей (9 класс),  Стрижак Ярослав, Шумилова Алина (10 класс) -  победители в номинации «Чтецы»;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>Корабельская Полина (8 класс) – лауреат в номинации «Эссе. Афоризмы К. Бальмонта»;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>Барашкова Ульяна – победитель в номинации «Анализ поэтического текста».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обедители и лауреаты конкурса получили дипломы отдела образования Администрации городского округа Шуя. 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дцы, ребята!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2416810</wp:posOffset>
            </wp:positionV>
            <wp:extent cx="2035810" cy="159956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1055</wp:posOffset>
            </wp:positionH>
            <wp:positionV relativeFrom="paragraph">
              <wp:posOffset>4127500</wp:posOffset>
            </wp:positionV>
            <wp:extent cx="7543800" cy="2190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20" w:right="7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9:00Z</dcterms:created>
  <dc:creator>11</dc:creator>
  <dc:description/>
  <cp:keywords/>
  <dc:language>en-US</dc:language>
  <cp:lastModifiedBy>Елена Борисова</cp:lastModifiedBy>
  <cp:lastPrinted>2009-03-14T13:00:00Z</cp:lastPrinted>
  <dcterms:modified xsi:type="dcterms:W3CDTF">2021-02-15T08:21:00Z</dcterms:modified>
  <cp:revision>62</cp:revision>
  <dc:subject/>
  <dc:title>стр. 6. Цве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