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960" w:leader="none"/>
        </w:tabs>
        <w:ind w:left="-12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-114300</wp:posOffset>
                </wp:positionV>
                <wp:extent cx="7152640" cy="29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48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cbcbe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e9" stroked="f" o:allowincell="f" style="position:absolute;margin-left:-46.35pt;margin-top:-9pt;width:563.15pt;height:22.95pt;mso-wrap-style:none;v-text-anchor:middle">
                <v:fill o:detectmouseclick="t" color2="#00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581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pt" to="407.95pt,-2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457200</wp:posOffset>
                </wp:positionV>
                <wp:extent cx="106680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01. 12. 202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2 стр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3pt;mso-wrap-distance-left:9.05pt;mso-wrap-distance-right:9.05pt;mso-wrap-distance-top:0pt;mso-wrap-distance-bottom:0pt;margin-top:-36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01. 12. 2020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2 стр.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306070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 xml:space="preserve">Вместе с родными и друзь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3pt;mso-wrap-distance-left:9.05pt;mso-wrap-distance-right:9.05pt;mso-wrap-distance-top:0pt;mso-wrap-distance-bottom:0pt;margin-top:-9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 xml:space="preserve">Вместе с родными и друзьям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647700</wp:posOffset>
                </wp:positionV>
                <wp:extent cx="198120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drawing>
                                <wp:inline distT="0" distB="0" distL="0" distR="0">
                                  <wp:extent cx="1075055" cy="2660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3pt;mso-wrap-distance-left:9.05pt;mso-wrap-distance-right:9.05pt;mso-wrap-distance-top:0pt;mso-wrap-distance-bottom:0pt;margin-top:-51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drawing>
                          <wp:inline distT="0" distB="0" distL="0" distR="0">
                            <wp:extent cx="1075055" cy="26606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07315</wp:posOffset>
            </wp:positionV>
            <wp:extent cx="3152775" cy="6604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7006" r="-10" b="1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107315</wp:posOffset>
                </wp:positionV>
                <wp:extent cx="3414395" cy="2860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86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rPr>
                                <w:b/>
                                <w:b/>
                                <w:bCs/>
                                <w:color w:val="1A1A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14. В какой европейской стране люди находят новогодние подарки не под ёлкой, как у нас, а на подоконник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rPr>
                                <w:b/>
                                <w:b/>
                                <w:bCs/>
                                <w:color w:val="1A1A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15. В Японии сохраняется добрая традиция поздравлять с Новым годом знакомых, отправляя открытку. Сколько в среднем их отправляет японец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rPr>
                                <w:b/>
                                <w:b/>
                                <w:bCs/>
                                <w:color w:val="1A1A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 xml:space="preserve">Проверить ответы на эту викторину и пройти еще несколько новогодних тестов можно по ссылке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1A1A1D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wikidedmoroz.ru/test/viktorina-tradicii-novogo-goda/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rPr>
                                <w:b/>
                                <w:b/>
                                <w:bCs/>
                                <w:color w:val="1A1A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225.25pt;mso-wrap-distance-left:9.05pt;mso-wrap-distance-right:9.05pt;mso-wrap-distance-top:0pt;mso-wrap-distance-bottom:0pt;margin-top:8.45pt;mso-position-vertical-relative:text;margin-left: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rPr>
                          <w:b/>
                          <w:b/>
                          <w:bCs/>
                          <w:color w:val="1A1A1D"/>
                        </w:rPr>
                      </w:pPr>
                      <w:r>
                        <w:rPr>
                          <w:b/>
                          <w:bCs/>
                          <w:color w:val="1A1A1D"/>
                        </w:rPr>
                        <w:t>14. В какой европейской стране люди находят новогодние подарки не под ёлкой, как у нас, а на подоконник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rPr>
                          <w:b/>
                          <w:b/>
                          <w:bCs/>
                          <w:color w:val="1A1A1D"/>
                        </w:rPr>
                      </w:pPr>
                      <w:r>
                        <w:rPr>
                          <w:b/>
                          <w:bCs/>
                          <w:color w:val="1A1A1D"/>
                        </w:rPr>
                        <w:t>15. В Японии сохраняется добрая традиция поздравлять с Новым годом знакомых, отправляя открытку. Сколько в среднем их отправляет японец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rPr>
                          <w:b/>
                          <w:b/>
                          <w:bCs/>
                          <w:color w:val="1A1A1D"/>
                        </w:rPr>
                      </w:pPr>
                      <w:r>
                        <w:rPr>
                          <w:b/>
                          <w:bCs/>
                          <w:color w:val="1A1A1D"/>
                        </w:rPr>
                        <w:t xml:space="preserve">Проверить ответы на эту викторину и пройти еще несколько новогодних тестов можно по ссылке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1A1A1D"/>
                        </w:rPr>
                      </w:pP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</w:rPr>
                          <w:t>https://wikidedmoroz.ru/test/viktorina-tradicii-novogo-goda/</w:t>
                        </w:r>
                      </w:hyperlink>
                      <w:r>
                        <w:rPr>
                          <w:b/>
                          <w:bCs/>
                          <w:color w:val="1A1A1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rPr>
                          <w:b/>
                          <w:b/>
                          <w:bCs/>
                          <w:color w:val="1A1A1D"/>
                        </w:rPr>
                      </w:pPr>
                      <w:r>
                        <w:rPr>
                          <w:b/>
                          <w:bCs/>
                          <w:color w:val="1A1A1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6145</wp:posOffset>
                </wp:positionH>
                <wp:positionV relativeFrom="paragraph">
                  <wp:posOffset>151130</wp:posOffset>
                </wp:positionV>
                <wp:extent cx="3386455" cy="8410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841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Новогодняя виктори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A1A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A1A1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1A1A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1. В какой стране мира с наступлением Нового года старые вещи выбрасывают на улиц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2. Жители какой страны на Новый год устраивают заплыв в море, чтобы смыть старые грех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1A1A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3. В какой стране Новый год люди встречают в темнот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1A1A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4. В какой стране мира существует обычай обливать друг друга водой накануне Нового год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1A1A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5. В какой стране, чтобы сделать сюрприз, в новогодний пирог подкладывают монет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1A1A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6. Кого австрийцы мечтают на счастье встретить в новогоднюю ноч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7. Новый год наступил, и жители Болгарии сразу гасят свет. Зачем они это делают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1A1A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8. Для чего испанцы во время боя часов торопятся съесть 12 виноградин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1A1A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9. В какой стране мира новый год отмечают целых 15 дней, а заканчивается он праздником фонаре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10. Где наступление Нового года возвещает колокол, а дом украшают веточками омелы? Укажите стра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11. Все ёмкости в доме наполняются водой. В полночь воду из всех ёмкостей выливают на улицу. В какой стране мира это происходит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1A1A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12. В каком месте в честь наступления Нового года устраивают факельное шестви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13. В этой стране мира в гости ходят с тяжелым камнем, который вручают хозяевам. Он символизирует достаток в Новом году. Чем больше камень, тем лучше… Укажите страну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1A1A1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662.25pt;mso-wrap-distance-left:9.05pt;mso-wrap-distance-right:9.05pt;mso-wrap-distance-top:0pt;mso-wrap-distance-bottom:0pt;margin-top:11.9pt;mso-position-vertical-relative:text;margin-left:-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Новогодняя викторина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1A1A1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1A1A1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jc w:val="both"/>
                        <w:rPr>
                          <w:b/>
                          <w:b/>
                          <w:bCs/>
                          <w:color w:val="1A1A1D"/>
                        </w:rPr>
                      </w:pPr>
                      <w:r>
                        <w:rPr>
                          <w:b/>
                          <w:bCs/>
                          <w:color w:val="1A1A1D"/>
                        </w:rPr>
                        <w:t>1. В какой стране мира с наступлением Нового года старые вещи выбрасывают на улиц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1A1A1D"/>
                        </w:rPr>
                        <w:t>2. Жители какой страны на Новый год устраивают заплыв в море, чтобы смыть старые грех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jc w:val="both"/>
                        <w:rPr>
                          <w:b/>
                          <w:b/>
                          <w:bCs/>
                          <w:color w:val="1A1A1D"/>
                        </w:rPr>
                      </w:pPr>
                      <w:r>
                        <w:rPr>
                          <w:b/>
                          <w:bCs/>
                          <w:color w:val="1A1A1D"/>
                        </w:rPr>
                        <w:t>3. В какой стране Новый год люди встречают в темнот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jc w:val="both"/>
                        <w:rPr>
                          <w:b/>
                          <w:b/>
                          <w:bCs/>
                          <w:color w:val="1A1A1D"/>
                        </w:rPr>
                      </w:pPr>
                      <w:r>
                        <w:rPr>
                          <w:b/>
                          <w:bCs/>
                          <w:color w:val="1A1A1D"/>
                        </w:rPr>
                        <w:t>4. В какой стране мира существует обычай обливать друг друга водой накануне Нового год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jc w:val="both"/>
                        <w:rPr>
                          <w:b/>
                          <w:b/>
                          <w:bCs/>
                          <w:color w:val="1A1A1D"/>
                        </w:rPr>
                      </w:pPr>
                      <w:r>
                        <w:rPr>
                          <w:b/>
                          <w:bCs/>
                          <w:color w:val="1A1A1D"/>
                        </w:rPr>
                        <w:t>5. В какой стране, чтобы сделать сюрприз, в новогодний пирог подкладывают монет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jc w:val="both"/>
                        <w:rPr>
                          <w:b/>
                          <w:b/>
                          <w:bCs/>
                          <w:color w:val="1A1A1D"/>
                        </w:rPr>
                      </w:pPr>
                      <w:r>
                        <w:rPr>
                          <w:b/>
                          <w:bCs/>
                          <w:color w:val="1A1A1D"/>
                        </w:rPr>
                        <w:t>6. Кого австрийцы мечтают на счастье встретить в новогоднюю ноч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1A1A1D"/>
                        </w:rPr>
                        <w:t>7. Новый год наступил, и жители Болгарии сразу гасят свет. Зачем они это делают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jc w:val="both"/>
                        <w:rPr>
                          <w:b/>
                          <w:b/>
                          <w:bCs/>
                          <w:color w:val="1A1A1D"/>
                        </w:rPr>
                      </w:pPr>
                      <w:r>
                        <w:rPr>
                          <w:b/>
                          <w:bCs/>
                          <w:color w:val="1A1A1D"/>
                        </w:rPr>
                        <w:t>8. Для чего испанцы во время боя часов торопятся съесть 12 виноградин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jc w:val="both"/>
                        <w:rPr>
                          <w:b/>
                          <w:b/>
                          <w:bCs/>
                          <w:color w:val="1A1A1D"/>
                        </w:rPr>
                      </w:pPr>
                      <w:r>
                        <w:rPr>
                          <w:b/>
                          <w:bCs/>
                          <w:color w:val="1A1A1D"/>
                        </w:rPr>
                        <w:t>9. В какой стране мира новый год отмечают целых 15 дней, а заканчивается он праздником фонаре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1A1A1D"/>
                        </w:rPr>
                        <w:t>10. Где наступление Нового года возвещает колокол, а дом украшают веточками омелы? Укажите стран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1A1A1D"/>
                        </w:rPr>
                        <w:t>11. Все ёмкости в доме наполняются водой. В полночь воду из всех ёмкостей выливают на улицу. В какой стране мира это происходит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jc w:val="both"/>
                        <w:rPr>
                          <w:b/>
                          <w:b/>
                          <w:bCs/>
                          <w:color w:val="1A1A1D"/>
                        </w:rPr>
                      </w:pPr>
                      <w:r>
                        <w:rPr>
                          <w:b/>
                          <w:bCs/>
                          <w:color w:val="1A1A1D"/>
                        </w:rPr>
                        <w:t>12. В каком месте в честь наступления Нового года устраивают факельное шестви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1A1A1D"/>
                        </w:rPr>
                        <w:t>13. В этой стране мира в гости ходят с тяжелым камнем, который вручают хозяевам. Он символизирует достаток в Новом году. Чем больше камень, тем лучше… Укажите страну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color w:val="1A1A1D"/>
                        </w:rPr>
                      </w:pPr>
                      <w:r>
                        <w:rPr>
                          <w:b/>
                          <w:bCs/>
                          <w:color w:val="1A1A1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6405</wp:posOffset>
            </wp:positionH>
            <wp:positionV relativeFrom="paragraph">
              <wp:posOffset>28575</wp:posOffset>
            </wp:positionV>
            <wp:extent cx="3442970" cy="15246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1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-240" w:firstLine="2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 xml:space="preserve">      </w:t>
        <w:tab/>
        <w:t xml:space="preserve">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95pt" to="24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0</wp:posOffset>
                </wp:positionH>
                <wp:positionV relativeFrom="paragraph">
                  <wp:posOffset>113665</wp:posOffset>
                </wp:positionV>
                <wp:extent cx="3254375" cy="2632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63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 xml:space="preserve">Чем украшают дом на Новый г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A1A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A1A1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A1A1D"/>
                              </w:rPr>
                              <w:t>Во многих странах дома украшают к Рождеству, но праздничный декор делает особенными и первые дни нового года. В католических странах наряжают елку. В Англии для украшения используют омелу, остролист, падуб. В Германии жилище украшают нарядной пуансеттией. А вот в Японии изготавливают «кадомацу». В переводе это означает "сосна у входа", но, кроме сосновых веток, используются бамбук, рисовая соломка, папоротник и ветки мандарина</w:t>
                            </w:r>
                            <w:r>
                              <w:rPr>
                                <w:rFonts w:cs="Verdana" w:ascii="Verdana" w:hAnsi="Verdana"/>
                                <w:color w:val="565A5C"/>
                                <w:sz w:val="23"/>
                                <w:szCs w:val="23"/>
                                <w:shd w:fill="F9F9F9" w:val="clea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565A5C"/>
                                <w:sz w:val="23"/>
                                <w:szCs w:val="23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07.25pt;mso-wrap-distance-left:9.05pt;mso-wrap-distance-right:9.05pt;mso-wrap-distance-top:0pt;mso-wrap-distance-bottom:0pt;margin-top:8.95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 xml:space="preserve">Чем украшают дом на Новый год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1A1A1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1A1A1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1A1A1D"/>
                        </w:rPr>
                        <w:t>Во многих странах дома украшают к Рождеству, но праздничный декор делает особенными и первые дни нового года. В католических странах наряжают елку. В Англии для украшения используют омелу, остролист, падуб. В Германии жилище украшают нарядной пуансеттией. А вот в Японии изготавливают «кадомацу». В переводе это означает "сосна у входа", но, кроме сосновых веток, используются бамбук, рисовая соломка, папоротник и ветки мандарина</w:t>
                      </w:r>
                      <w:r>
                        <w:rPr>
                          <w:rFonts w:cs="Verdana" w:ascii="Verdana" w:hAnsi="Verdana"/>
                          <w:color w:val="565A5C"/>
                          <w:sz w:val="23"/>
                          <w:szCs w:val="23"/>
                          <w:shd w:fill="F9F9F9" w:val="clear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565A5C"/>
                          <w:sz w:val="23"/>
                          <w:szCs w:val="23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7425" w:leader="none"/>
        </w:tabs>
        <w:rPr/>
      </w:pPr>
      <w:r>
        <w:rPr/>
        <w:tab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  <w:tab w:val="left" w:pos="8640" w:leader="none"/>
        </w:tabs>
        <w:ind w:left="-1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8200</wp:posOffset>
            </wp:positionH>
            <wp:positionV relativeFrom="paragraph">
              <wp:posOffset>4173855</wp:posOffset>
            </wp:positionV>
            <wp:extent cx="7543800" cy="2190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7230</wp:posOffset>
            </wp:positionH>
            <wp:positionV relativeFrom="paragraph">
              <wp:posOffset>2049780</wp:posOffset>
            </wp:positionV>
            <wp:extent cx="3192145" cy="186309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20" w:right="74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640" w:leader="none"/>
      </w:tabs>
      <w:ind w:right="105" w:hanging="0"/>
      <w:jc w:val="right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MS Mincho;ＭＳ 明朝"/>
      <w:b/>
      <w:i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" w:firstLine="360"/>
      <w:jc w:val="right"/>
      <w:outlineLvl w:val="3"/>
    </w:pPr>
    <w:rPr>
      <w:rFonts w:eastAsia="MS Mincho;ＭＳ 明朝"/>
      <w:b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0" w:leader="none"/>
      </w:tabs>
      <w:ind w:left="120" w:right="180" w:firstLine="360"/>
      <w:jc w:val="right"/>
      <w:outlineLvl w:val="4"/>
    </w:pPr>
    <w:rPr>
      <w:i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i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firstLine="360"/>
      <w:jc w:val="both"/>
    </w:pPr>
    <w:rPr>
      <w:i/>
      <w:color w:val="000080"/>
      <w:sz w:val="20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i/>
      <w:color w:val="000080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80"/>
      <w:sz w:val="20"/>
    </w:rPr>
  </w:style>
  <w:style w:type="paragraph" w:styleId="Style9">
    <w:name w:val="Цитата"/>
    <w:basedOn w:val="Normal"/>
    <w:qFormat/>
    <w:pPr>
      <w:tabs>
        <w:tab w:val="clear" w:pos="708"/>
        <w:tab w:val="left" w:pos="3000" w:leader="none"/>
      </w:tabs>
      <w:ind w:left="120" w:right="180" w:firstLine="360"/>
      <w:jc w:val="both"/>
    </w:pPr>
    <w:rPr>
      <w:rFonts w:eastAsia="MS Mincho;ＭＳ 明朝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ikidedmoroz.ru/test/viktorina-tradicii-novogo-goda/" TargetMode="External"/><Relationship Id="rId6" Type="http://schemas.openxmlformats.org/officeDocument/2006/relationships/hyperlink" Target="https://wikidedmoroz.ru/test/viktorina-tradicii-novogo-goda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19:00Z</dcterms:created>
  <dc:creator>11</dc:creator>
  <dc:description/>
  <cp:keywords/>
  <dc:language>en-US</dc:language>
  <cp:lastModifiedBy>Елена Борисова</cp:lastModifiedBy>
  <cp:lastPrinted>2009-03-14T13:00:00Z</cp:lastPrinted>
  <dcterms:modified xsi:type="dcterms:W3CDTF">2020-12-20T19:49:00Z</dcterms:modified>
  <cp:revision>61</cp:revision>
  <dc:subject/>
  <dc:title>стр. 6. Цве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