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287000</wp:posOffset>
            </wp:positionV>
            <wp:extent cx="7543800" cy="219075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71700</wp:posOffset>
                </wp:positionV>
                <wp:extent cx="4324350" cy="29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29088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12pt;margin-top:171pt;width:340.45pt;height:22.85pt;mso-wrap-style:none;v-text-anchor:middle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0</wp:posOffset>
                </wp:positionH>
                <wp:positionV relativeFrom="paragraph">
                  <wp:posOffset>2514600</wp:posOffset>
                </wp:positionV>
                <wp:extent cx="0" cy="755332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98pt" to="334.5pt,79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19.45pt;width:326.2pt;height:26.95pt;mso-wrap-style:none;v-text-anchor:middle" type="_x0000_t136">
            <v:path textpathok="t"/>
            <v:textpath on="t" fitshape="t" string="Здравствуй, &quot;Солнечный эльф!&quot;" style="font-family:&quot;Times New Roman&quot;;font-size:24pt"/>
            <v:fill o:detectmouseclick="t" type="solid" color2="aqua"/>
            <v:stroke color="#e36c0a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59385</wp:posOffset>
            </wp:positionV>
            <wp:extent cx="7543800" cy="2199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200400</wp:posOffset>
            </wp:positionV>
            <wp:extent cx="2903855" cy="41078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446020</wp:posOffset>
            </wp:positionH>
            <wp:positionV relativeFrom="paragraph">
              <wp:posOffset>3200400</wp:posOffset>
            </wp:positionV>
            <wp:extent cx="1586865" cy="2272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181610</wp:posOffset>
            </wp:positionH>
            <wp:positionV relativeFrom="paragraph">
              <wp:posOffset>5686425</wp:posOffset>
            </wp:positionV>
            <wp:extent cx="4066540" cy="28625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0025</wp:posOffset>
            </wp:positionH>
            <wp:positionV relativeFrom="paragraph">
              <wp:posOffset>2348230</wp:posOffset>
            </wp:positionV>
            <wp:extent cx="664210" cy="6108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2171700</wp:posOffset>
                </wp:positionV>
                <wp:extent cx="1752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Событ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меся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171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Событие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меся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0</wp:posOffset>
                </wp:positionH>
                <wp:positionV relativeFrom="paragraph">
                  <wp:posOffset>2652395</wp:posOffset>
                </wp:positionV>
                <wp:extent cx="2473325" cy="74155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СТРЕЧА С СЕРЕБРЯНЫМ ВЕК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оябре прошлого года в городе Красногорске Московской области в режиме он-лайн состоялся III–й открытый фестиваль-конкурс художественного слова «Серебряный Скорпион», в котором приняли юные чтецы из клуба любителей поэзии «Серебряная лира». Все ребята получили приглашение на гала-концерт в Музей Серебряного века (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г. Москва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 стр.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ОТКРЫТИЕ ФЕСТИВАЛЯ «СОЛНЕЧНЫЙ ЭЛЬФ» </w:t>
                            </w:r>
                          </w:p>
                          <w:p>
                            <w:pPr>
                              <w:pStyle w:val="Normal"/>
                              <w:ind w:left="142" w:right="119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 марта в литературно-краеведском музее им. К.Д. Бальмонта был открыт 29 городской детский Бальмонтовский фестиваль поэзии "Солнечный эльф".</w:t>
                            </w:r>
                          </w:p>
                          <w:p>
                            <w:pPr>
                              <w:pStyle w:val="Normal"/>
                              <w:ind w:left="142" w:right="119"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здравляем лауреатов фестиваля       «Солнечный эльф»!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3-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ЕСЕННИЕ ЗАРИСОВ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читай, сколько весёлых солнышек на  третьей странице! Это ребята из 2 «Б» класса написали стихи о весне и нарисовали и солнце, и облака, и важных грачей, символизирующих приход весн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" w:leader="none"/>
                              </w:tabs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РАЗДНИКИ В АПРЕ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алендарь праздников на апрель  2021 года включает в себя не только официальные, но и профессиональные,   международные праздники, День авиации и космонавтики, а также православные праздники.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СВЕТЛЫЙ ПРАЗДНИК ПАСХ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ый год в весеннюю пору, когда ярко светит солнце, христиане всего мира отмечают светлый праздник Пасхи. По своей значимости его считают самым важным событием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христианском мир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 стр.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83.9pt;mso-wrap-distance-left:9.05pt;mso-wrap-distance-right:9.05pt;mso-wrap-distance-top:0pt;mso-wrap-distance-bottom:0pt;margin-top:208.85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СТРЕЧА С СЕРЕБРЯНЫМ ВЕКОМ</w:t>
                      </w:r>
                    </w:p>
                    <w:p>
                      <w:pPr>
                        <w:pStyle w:val="Normal"/>
                        <w:autoSpaceDE w:val="false"/>
                        <w:ind w:firstLine="56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ноябре прошлого года в городе Красногорске Московской области в режиме он-лайн состоялся III–й открытый фестиваль-конкурс художественного слова «Серебряный Скорпион», в котором приняли юные чтецы из клуба любителей поэзии «Серебряная лира». Все ребята получили приглашение на гала-концерт в Музей Серебряного века (</w:t>
                      </w:r>
                      <w:hyperlink r:id="rId9" w:tgtFrame="_blank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г. Москва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.  стр.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ОТКРЫТИЕ ФЕСТИВАЛЯ «СОЛНЕЧНЫЙ ЭЛЬФ» </w:t>
                      </w:r>
                    </w:p>
                    <w:p>
                      <w:pPr>
                        <w:pStyle w:val="Normal"/>
                        <w:ind w:left="142" w:right="119"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 марта в литературно-краеведском музее им. К.Д. Бальмонта был открыт 29 городской детский Бальмонтовский фестиваль поэзии "Солнечный эльф".</w:t>
                      </w:r>
                    </w:p>
                    <w:p>
                      <w:pPr>
                        <w:pStyle w:val="Normal"/>
                        <w:ind w:left="142" w:right="119"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здравляем лауреатов фестиваля       «Солнечный эльф»! </w:t>
                      </w:r>
                    </w:p>
                    <w:p>
                      <w:pPr>
                        <w:pStyle w:val="Normal"/>
                        <w:ind w:firstLine="36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3-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ЕСЕННИЕ ЗАРИСОВ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читай, сколько весёлых солнышек на  третьей странице! Это ребята из 2 «Б» класса написали стихи о весне и нарисовали и солнце, и облака, и важных грачей, символизирующих приход весн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" w:leader="none"/>
                        </w:tabs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РАЗДНИКИ В АПРЕЛ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Календарь праздников на апрель  2021 года включает в себя не только официальные, но и профессиональные,   международные праздники, День авиации и космонавтики, а также православные праздники. 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СВЕТЛЫЙ ПРАЗДНИК ПАСХ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ждый год в весеннюю пору, когда ярко светит солнце, христиане всего мира отмечают светлый праздник Пасхи. По своей значимости его считают самым важным событием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 христианском мир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  стр. 6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8302625</wp:posOffset>
                </wp:positionV>
                <wp:extent cx="3962400" cy="18453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spacing w:before="2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У каждой травинки есть свой солнечный эльф, который со снегом проникает в землю и там выбирает себе зерно, заботится о нем, и как только из него выйдет маленькая зеленая травка, он торопит ее выйти на землю, рассказывая о чудесной весне, о цветах, о солнце.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К.Д.Бальмон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7964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7964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5.3pt;mso-wrap-distance-left:9.05pt;mso-wrap-distance-right:9.05pt;mso-wrap-distance-top:0pt;mso-wrap-distance-bottom:0pt;margin-top:653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title3"/>
                        <w:widowControl w:val="false"/>
                        <w:spacing w:before="20" w:after="0"/>
                        <w:ind w:left="56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У каждой травинки есть свой солнечный эльф, который со снегом проникает в землю и там выбирает себе зерно, заботится о нем, и как только из него выйдет маленькая зеленая травка, он торопит ее выйти на землю, рассказывая о чудесной весне, о цветах, о солнце.</w:t>
                      </w:r>
                    </w:p>
                    <w:p>
                      <w:pPr>
                        <w:pStyle w:val="Msotitle3"/>
                        <w:widowControl w:val="false"/>
                        <w:jc w:val="right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К.Д.Бальмонт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7964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hadow/>
                          <w:color w:val="F7964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0</wp:posOffset>
                </wp:positionH>
                <wp:positionV relativeFrom="paragraph">
                  <wp:posOffset>2171700</wp:posOffset>
                </wp:positionV>
                <wp:extent cx="2400300" cy="290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0830"/>
                        </a:xfrm>
                        <a:prstGeom prst="rect"/>
                        <a:solidFill>
                          <a:srgbClr val="FABF8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 xml:space="preserve">Сегодня в номер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189pt;height:22.9pt;mso-wrap-distance-left:9.05pt;mso-wrap-distance-right:9.05pt;mso-wrap-distance-top:0pt;mso-wrap-distance-bottom:0pt;margin-top:171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 xml:space="preserve">Сегодня в номер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629410</wp:posOffset>
                </wp:positionV>
                <wp:extent cx="7345045" cy="315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0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азета коллектива учителей и учащихся муниципаль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редней  общеобразовательной школы №2 им. К.Д. Бальмонта. Издается с сентября 2004 года.   Выпуск № 5, апрель 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5pt;height:24.85pt;mso-wrap-distance-left:9.05pt;mso-wrap-distance-right:9.05pt;mso-wrap-distance-top:0pt;mso-wrap-distance-bottom:0pt;margin-top:128.3pt;mso-position-vertical-relative:text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азета коллектива учителей и учащихся муниципаль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редней  общеобразовательной школы №2 им. К.Д. Бальмонта. Издается с сентября 2004 года.   Выпуск № 5, апрель  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80"/>
      <w:kern w:val="2"/>
      <w:sz w:val="46"/>
      <w:szCs w:val="4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vk.com/away.php?to=http%3A%2F%2F%E3.%CC%EE%F1%EA%E2%E0&amp;post=-194909050_181&amp;cc_key=" TargetMode="External"/><Relationship Id="rId9" Type="http://schemas.openxmlformats.org/officeDocument/2006/relationships/hyperlink" Target="https://vk.com/away.php?to=http%3A%2F%2F%E3.%CC%EE%F1%EA%E2%E0&amp;post=-194909050_181&amp;cc_key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3:00Z</dcterms:created>
  <dc:creator>1</dc:creator>
  <dc:description/>
  <cp:keywords/>
  <dc:language>en-US</dc:language>
  <cp:lastModifiedBy>Елена Борисова</cp:lastModifiedBy>
  <dcterms:modified xsi:type="dcterms:W3CDTF">2021-04-04T14:26:00Z</dcterms:modified>
  <cp:revision>60</cp:revision>
  <dc:subject/>
  <dc:title> </dc:title>
</cp:coreProperties>
</file>