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166985</wp:posOffset>
            </wp:positionV>
            <wp:extent cx="7543800" cy="219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087245</wp:posOffset>
                </wp:positionV>
                <wp:extent cx="48088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f" o:allowincell="f" style="position:absolute;margin-left:-6.4pt;margin-top:164.35pt;width:378.6pt;height:17.95pt;mso-wrap-style:none;v-text-anchor:middl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2400300</wp:posOffset>
                </wp:positionV>
                <wp:extent cx="0" cy="76758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89pt" to="380.15pt,793.35pt" stroked="t" o:allowincell="f" style="position:absolute">
                <v:stroke color="#4f81b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27330</wp:posOffset>
            </wp:positionV>
            <wp:extent cx="7543800" cy="2199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280</wp:posOffset>
            </wp:positionH>
            <wp:positionV relativeFrom="paragraph">
              <wp:posOffset>2353310</wp:posOffset>
            </wp:positionV>
            <wp:extent cx="4808855" cy="6838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7006" r="-10" b="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490</wp:posOffset>
            </wp:positionH>
            <wp:positionV relativeFrom="paragraph">
              <wp:posOffset>6884035</wp:posOffset>
            </wp:positionV>
            <wp:extent cx="3896360" cy="2600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087245</wp:posOffset>
                </wp:positionV>
                <wp:extent cx="480885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>Событие месяца. С Новым годо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8pt;mso-wrap-distance-left:9.05pt;mso-wrap-distance-right:9.05pt;mso-wrap-distance-top:0pt;mso-wrap-distance-bottom:0pt;margin-top:164.3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>Событие месяца. С Новым г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2378075</wp:posOffset>
                </wp:positionV>
                <wp:extent cx="1960880" cy="7698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ИСТОРИЯ ПРАЗД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в разных странах празднуют в соответствии с национальными традициями, но главными символами практически везде являются — наряженная елка, огни гирлянд, бой часов, подарки и надежда на лучшее в наступающем году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………………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 1,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ПАМЯТИ К.Д. БАЛЬМОН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.Д. Бальмонт умер 23 декабря 1942 года. На кладбище Нуази-ле-Гран под Парижем находится скромная могила. На плите надпись по-французски:         «Константин Бальмонт. Русский поэт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СВЯТОЧНЫЕ ГА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реди традиционных русских календарных праздников особое место занимают Святки и Рождество, которые стали неотъемлемой частью национальной культуры.  Эти праздничные дни до сих пор не утратили своего значения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НОВОГОДНИЙ ГОРОСК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ие учителя, ваши мудрость, доброта и трудоспособность очень пригодятся вам в 2021 году. Работы все время будет много и очень много. Зато и достойные результаты не заставят себя ждать: моральная поддержка неожиданно придет от тех учеников, от которых вы ее совсем не ждете. Только не говорите им, что вы в поддержке не нуждаете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стр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606.15pt;mso-wrap-distance-left:9.05pt;mso-wrap-distance-right:9.05pt;mso-wrap-distance-top:0pt;mso-wrap-distance-bottom:0pt;margin-top:187.2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ИСТОРИЯ ПРАЗДНИК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вый год в разных странах празднуют в соответствии с национальными традициями, но главными символами практически везде являются — наряженная елка, огни гирлянд, бой часов, подарки и надежда на лучшее в наступающем году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………………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. 1,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ПАМЯТИ К.Д. БАЛЬМОН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.Д. Бальмонт умер 23 декабря 1942 года. На кладбище Нуази-ле-Гран под Парижем находится скромная могила. На плите надпись по-французски:         «Константин Бальмонт. Русский поэт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3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СВЯТОЧНЫЕ ГАД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реди традиционных русских календарных праздников особое место занимают Святки и Рождество, которые стали неотъемлемой частью национальной культуры.  Эти праздничные дни до сих пор не утратили своего значения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4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НОВОГОДНИЙ ГОРОСКОП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рогие учителя, ваши мудрость, доброта и трудоспособность очень пригодятся вам в 2021 году. Работы все время будет много и очень много. Зато и достойные результаты не заставят себя ждать: моральная поддержка неожиданно придет от тех учеников, от которых вы ее совсем не ждете. Только не говорите им, что вы в поддержке не нуждаетес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стр.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2087245</wp:posOffset>
                </wp:positionV>
                <wp:extent cx="2165350" cy="290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08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70.5pt;height:22.9pt;mso-wrap-distance-left:9.05pt;mso-wrap-distance-right:9.05pt;mso-wrap-distance-top:0pt;mso-wrap-distance-bottom:0pt;margin-top:164.35pt;mso-position-vertical-relative:text;margin-left:390.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581150</wp:posOffset>
                </wp:positionV>
                <wp:extent cx="7197725" cy="3276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азета коллектива учителей и учащихся муниципаль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редней  общеобразовательной школы №2 им. К.Д. Бальмонта. Издается с сентября 2004 года.   № 3,  декабрь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25.8pt;mso-wrap-distance-left:9.05pt;mso-wrap-distance-right:9.05pt;mso-wrap-distance-top:0pt;mso-wrap-distance-bottom:0pt;margin-top:124.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азета коллектива учителей и учащихся муниципаль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редней  общеобразовательной школы №2 им. К.Д. Бальмонта. Издается с сентября 2004 года.   № 3,  декабрь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037205</wp:posOffset>
                </wp:positionV>
                <wp:extent cx="4699000" cy="3716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  <w:t>Новый год – самый волшебный, красивый и веселый праздник - во многих странах мира отмечают в ночь с 31 декабря на 1 январ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тот светлый и красочный праздник люди отмечают издревле, но историю его происхождения мало кто знает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ервые документальные свидетельства о праздновании Нового года восходят к третьему тысячелетию до нашей эры, но историки полагают, что праздник еще древнее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первые обычай праздновать Новый год появился в Древней Месопотамии. Новый год в Вавилоне отмечали в день весеннего равноденствия – в это время природа просыпалась от зимнего сна. Праздник был установлен в честь покровителя города — верховного бога Мардук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аздновали Новый год маскарадами, карнавалами и шествиями в течение 12 дней, начиная с конца марта, после того как прибывала вода в Тигре и Евфрате и начинались земледельческие работы. Люди веселились и гуляли, так как работать в эти дни запрещалось. Со временем эту традицию переняли греки и египтяне, затем она перешла к римлянам и так далее </w:t>
                            </w:r>
                            <w:r>
                              <w:rPr>
                                <w:b/>
                                <w:i/>
                              </w:rPr>
                              <w:t>(См. продолжение на с. 2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92.6pt;mso-wrap-distance-left:9.05pt;mso-wrap-distance-right:9.05pt;mso-wrap-distance-top:0pt;mso-wrap-distance-bottom:0pt;margin-top:239.1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  <w:t>Новый год – самый волшебный, красивый и веселый праздник - во многих странах мира отмечают в ночь с 31 декабря на 1 января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b/>
                          <w:i/>
                          <w:color w:val="C0000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тот светлый и красочный праздник люди отмечают издревле, но историю его происхождения мало кто знает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/>
                      </w:pPr>
                      <w:r>
                        <w:rPr/>
                        <w:t>Первые документальные свидетельства о праздновании Нового года восходят к третьему тысячелетию до нашей эры, но историки полагают, что праздник еще древнее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/>
                      </w:pPr>
                      <w:r>
                        <w:rPr/>
                        <w:t>Впервые обычай праздновать Новый год появился в Древней Месопотамии. Новый год в Вавилоне отмечали в день весеннего равноденствия – в это время природа просыпалась от зимнего сна. Праздник был установлен в честь покровителя города — верховного бога Мардука.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аздновали Новый год маскарадами, карнавалами и шествиями в течение 12 дней, начиная с конца марта, после того как прибывала вода в Тигре и Евфрате и начинались земледельческие работы. Люди веселились и гуляли, так как работать в эти дни запрещалось. Со временем эту традицию переняли греки и египтяне, затем она перешла к римлянам и так далее </w:t>
                      </w:r>
                      <w:r>
                        <w:rPr>
                          <w:b/>
                          <w:i/>
                        </w:rPr>
                        <w:t>(См. продолжение на с. 2)</w:t>
                      </w:r>
                    </w:p>
                    <w:p>
                      <w:pPr>
                        <w:pStyle w:val="Style15"/>
                        <w:spacing w:before="0" w:after="0"/>
                        <w:ind w:firstLine="567"/>
                        <w:contextualSpacing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9571355</wp:posOffset>
                </wp:positionV>
                <wp:extent cx="3896360" cy="262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итай. Праздничная процессия в новогоднюю ноч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20.65pt;mso-wrap-distance-left:9.05pt;mso-wrap-distance-right:9.05pt;mso-wrap-distance-top:0pt;mso-wrap-distance-bottom:0pt;margin-top:753.6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итай. Праздничная процессия в новогоднюю н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3:00Z</dcterms:created>
  <dc:creator>1</dc:creator>
  <dc:description/>
  <cp:keywords/>
  <dc:language>en-US</dc:language>
  <cp:lastModifiedBy>Елена Борисова</cp:lastModifiedBy>
  <dcterms:modified xsi:type="dcterms:W3CDTF">2020-12-20T19:51:00Z</dcterms:modified>
  <cp:revision>95</cp:revision>
  <dc:subject/>
  <dc:title>стр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