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960" w:leader="none"/>
        </w:tabs>
        <w:ind w:left="-1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228600</wp:posOffset>
                </wp:positionV>
                <wp:extent cx="7024370" cy="321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32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cbcbe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e9" stroked="f" o:allowincell="f" style="position:absolute;margin-left:-44.25pt;margin-top:-18pt;width:553.05pt;height:25.25pt;mso-wrap-style:none;v-text-anchor:middle">
                <v:fill o:detectmouseclick="t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342900</wp:posOffset>
                </wp:positionV>
                <wp:extent cx="35814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27pt" to="407.8pt,-27pt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228600</wp:posOffset>
                </wp:positionV>
                <wp:extent cx="1066800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" w:hanging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2"/>
                              </w:rPr>
                              <w:t>02. 2021</w:t>
                            </w:r>
                          </w:p>
                          <w:p>
                            <w:pPr>
                              <w:pStyle w:val="Normal"/>
                              <w:ind w:left="720" w:righ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2"/>
                              </w:rPr>
                              <w:t>6 стр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3pt;mso-wrap-distance-left:9.05pt;mso-wrap-distance-right:9.05pt;mso-wrap-distance-top:0pt;mso-wrap-distance-bottom:0pt;margin-top:-18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" w:hanging="360"/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2"/>
                        </w:rPr>
                        <w:t>02. 2021</w:t>
                      </w:r>
                    </w:p>
                    <w:p>
                      <w:pPr>
                        <w:pStyle w:val="Normal"/>
                        <w:ind w:left="720" w:right="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2"/>
                        </w:rPr>
                        <w:t>6 стр.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35890</wp:posOffset>
                </wp:positionV>
                <wp:extent cx="2819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</w:rPr>
                              <w:t>Веселая страни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-10.7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</w:rPr>
                        <w:t>Веселая страни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52450</wp:posOffset>
                </wp:positionV>
                <wp:extent cx="198120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2"/>
                              </w:rPr>
                              <w:drawing>
                                <wp:inline distT="0" distB="0" distL="0" distR="0">
                                  <wp:extent cx="1075055" cy="266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E36C0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206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5pt;mso-wrap-distance-left:9.05pt;mso-wrap-distance-right:9.05pt;mso-wrap-distance-top:0pt;mso-wrap-distance-bottom:0pt;margin-top:-43.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E36C0A"/>
                          <w:sz w:val="22"/>
                        </w:rPr>
                        <w:drawing>
                          <wp:inline distT="0" distB="0" distL="0" distR="0">
                            <wp:extent cx="1075055" cy="266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E36C0A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00206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left="-1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5425</wp:posOffset>
            </wp:positionH>
            <wp:positionV relativeFrom="paragraph">
              <wp:posOffset>27940</wp:posOffset>
            </wp:positionV>
            <wp:extent cx="2049780" cy="28575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857500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075</wp:posOffset>
                </wp:positionH>
                <wp:positionV relativeFrom="paragraph">
                  <wp:posOffset>46990</wp:posOffset>
                </wp:positionV>
                <wp:extent cx="3508375" cy="8215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821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арсук подбежал к старому пню и начал его раскапывать. Шелуха летела во все сторон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арсик в кустах лази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рсик начал копать дуплистый пень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ы отдыхали, а Барсик в кустах шебурша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арсик подбежал ко мне, позвал меня к дуплистому пню и начал труху раскапывать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сик принялся лапами труху крошить: там что-то ест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олько слышу, как зажужжит, загудит кто – то. Смотрю: из дупла оса, другая, третья … целый рой. Все над Барсиком кружатся, жужжат, а ему хоть бы что. Шерсть у него густая, попробуй ужаль его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з рассказа «Барсучо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летела одна оса, за ней… трет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дупла вылетела…стая 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ерсть у Барсика толстая, попробуй ужал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984806"/>
                                <w:sz w:val="28"/>
                                <w:szCs w:val="28"/>
                              </w:rPr>
                              <w:t>Веселые у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 уроке ис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С Ярославом </w:t>
                            </w:r>
                            <w:r>
                              <w:rPr>
                                <w:i/>
                              </w:rPr>
                              <w:t>Мудровым</w:t>
                            </w:r>
                            <w:r>
                              <w:rPr/>
                              <w:t xml:space="preserve"> все русские князья хотели подружить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з ВПР (русский язы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Хранилище – это место, где что-то хранят и </w:t>
                            </w:r>
                            <w:r>
                              <w:rPr>
                                <w:i/>
                              </w:rPr>
                              <w:t xml:space="preserve">прятаю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 уроке географ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- Что такое </w:t>
                            </w:r>
                            <w:r>
                              <w:rPr>
                                <w:i/>
                              </w:rPr>
                              <w:t>паводок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>Поводок</w:t>
                            </w:r>
                            <w:r>
                              <w:rPr/>
                              <w:t xml:space="preserve"> – это ремешок,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 xml:space="preserve">на котором водят собак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76.25pt;height:646.9pt;mso-wrap-distance-left:9.05pt;mso-wrap-distance-right:9.05pt;mso-wrap-distance-top:0pt;mso-wrap-distance-bottom:0pt;margin-top:3.7pt;mso-position-vertical-relative:text;margin-left:8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Барсук подбежал к старому пню и начал его раскапывать. Шелуха летела во все стороны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Барсик в кустах лазил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Барсик начал копать дуплистый пень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Мы отдыхали, а Барсик в кустах шебуршал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Барсик подбежал ко мне, позвал меня к дуплистому пню и начал труху раскапывать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рсик принялся лапами труху крошить: там что-то есть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олько слышу, как зажужжит, загудит кто – то. Смотрю: из дупла оса, другая, третья … целый рой. Все над Барсиком кружатся, жужжат, а ему хоть бы что. Шерсть у него густая, попробуй ужаль его!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з рассказа «Барсучон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летела одна оса, за ней… треть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 дупла вылетела…стая о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Шерсть у Барсика толстая, попробуй ужал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color w:val="984806"/>
                          <w:sz w:val="28"/>
                          <w:szCs w:val="28"/>
                        </w:rPr>
                        <w:t>Веселые уро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 уроке истор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С Ярославом </w:t>
                      </w:r>
                      <w:r>
                        <w:rPr>
                          <w:i/>
                        </w:rPr>
                        <w:t>Мудровым</w:t>
                      </w:r>
                      <w:r>
                        <w:rPr/>
                        <w:t xml:space="preserve"> все русские князья хотели подружить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з ВПР (русский язы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Хранилище – это место, где что-то хранят и </w:t>
                      </w:r>
                      <w:r>
                        <w:rPr>
                          <w:i/>
                        </w:rPr>
                        <w:t xml:space="preserve">прятаю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 уроке географ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 xml:space="preserve">- Что такое </w:t>
                      </w:r>
                      <w:r>
                        <w:rPr>
                          <w:i/>
                        </w:rPr>
                        <w:t>паводок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i/>
                        </w:rPr>
                        <w:t>Поводок</w:t>
                      </w:r>
                      <w:r>
                        <w:rPr/>
                        <w:t xml:space="preserve"> – это ремешок,</w:t>
                      </w:r>
                      <w:r>
                        <w:rPr>
                          <w:rFonts w:cs="Arial" w:ascii="Arial" w:hAnsi="Arial"/>
                          <w:color w:val="202124"/>
                          <w:shd w:fill="FFFFFF" w:val="clear"/>
                        </w:rPr>
                        <w:t xml:space="preserve"> </w:t>
                      </w:r>
                      <w:r>
                        <w:rPr/>
                        <w:t xml:space="preserve">на котором водят соба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-12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617" w:leader="none"/>
        </w:tabs>
        <w:ind w:left="-120" w:hanging="0"/>
        <w:rPr/>
      </w:pPr>
      <w:r>
        <w:rPr/>
        <w:tab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1510</wp:posOffset>
                </wp:positionH>
                <wp:positionV relativeFrom="paragraph">
                  <wp:posOffset>156210</wp:posOffset>
                </wp:positionV>
                <wp:extent cx="3402965" cy="6220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6220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984806"/>
                                <w:sz w:val="28"/>
                                <w:szCs w:val="28"/>
                              </w:rPr>
                              <w:t>Барсучо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98480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57095" cy="13290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енно под таким названием ученики 5-ыхклассов писали изложение по рассказу    Г. Скребицкого. Речь в произведении идет о симпатичном барсуке по имени Барсик, который разорил гнездо ос, полакомился личинками, а расплачиваться за это пришлось хозяину и псу Джек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Джек возле меня в холодок улёгся, а Барсик шуршит в кустах. Выбрался, подбежал к нам и вдруг начал носом водить: что-то учуял. От нас прямо к дуплистому пню побежал и давай лапами труху разгребат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з рассказа «Барсучо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сик чуть-чуть понюхал и начал труху шелушить в дуплистом п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сик мордой труху разгреба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друг Барсик бросился в сторону пня и начал с него сдирать мо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67.95pt;height:489.8pt;mso-wrap-distance-left:9.05pt;mso-wrap-distance-right:9.05pt;mso-wrap-distance-top:0pt;mso-wrap-distance-bottom:0pt;margin-top:12.3pt;mso-position-vertical-relative:text;margin-left:-5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color w:val="984806"/>
                          <w:sz w:val="28"/>
                          <w:szCs w:val="28"/>
                        </w:rPr>
                        <w:t>Барсучон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color w:val="98480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57095" cy="13290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енно под таким названием ученики 5-ыхклассов писали изложение по рассказу    Г. Скребицкого. Речь в произведении идет о симпатичном барсуке по имени Барсик, который разорил гнездо ос, полакомился личинками, а расплачиваться за это пришлось хозяину и псу Джеку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</w:rPr>
                        <w:t>Джек возле меня в холодок улёгся, а Барсик шуршит в кустах. Выбрался, подбежал к нам и вдруг начал носом водить: что-то учуял. От нас прямо к дуплистому пню побежал и давай лапами труху разгребать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з рассказа «Барсучон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рсик чуть-чуть понюхал и начал труху шелушить в дуплистом пн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рсик мордой труху разгреба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друг Барсик бросился в сторону пня и начал с него сдирать мох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-240" w:firstLine="2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</w:t>
      </w:r>
      <w:r>
        <w:rPr/>
        <w:tab/>
        <w:tab/>
        <w:t xml:space="preserve">      </w:t>
        <w:tab/>
        <w:t xml:space="preserve">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95pt" to="24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-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2387600</wp:posOffset>
                </wp:positionV>
                <wp:extent cx="3508375" cy="10102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10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Газета «Шан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коллектива учеников и 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МОУ средней школы №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Руководитель кружка «Юный журнали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рис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76.25pt;height:79.55pt;mso-wrap-distance-left:9.05pt;mso-wrap-distance-right:9.05pt;mso-wrap-distance-top:0pt;mso-wrap-distance-bottom:0pt;margin-top:188pt;mso-position-vertical-relative:text;margin-left:23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Газета «Шан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коллектива учеников и уч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</w:rPr>
                        <w:t>МОУ средней школы №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Руководитель кружка «Юный журнали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</w:rPr>
                        <w:t>Борисова Е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320" w:right="747" w:gutter="0" w:header="36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ind w:right="105" w:hanging="0"/>
      <w:jc w:val="right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MS Mincho;ＭＳ 明朝"/>
      <w:b/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firstLine="360"/>
      <w:jc w:val="right"/>
      <w:outlineLvl w:val="3"/>
    </w:pPr>
    <w:rPr>
      <w:rFonts w:eastAsia="MS Mincho;ＭＳ 明朝"/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0" w:leader="none"/>
      </w:tabs>
      <w:ind w:left="120" w:right="180" w:firstLine="360"/>
      <w:jc w:val="right"/>
      <w:outlineLvl w:val="4"/>
    </w:pPr>
    <w:rPr>
      <w:i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i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firstLine="360"/>
      <w:jc w:val="both"/>
    </w:pPr>
    <w:rPr>
      <w:i/>
      <w:color w:val="000080"/>
      <w:sz w:val="20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i/>
      <w:color w:val="000080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80"/>
      <w:sz w:val="20"/>
    </w:rPr>
  </w:style>
  <w:style w:type="paragraph" w:styleId="Style9">
    <w:name w:val="Цитата"/>
    <w:basedOn w:val="Normal"/>
    <w:qFormat/>
    <w:pPr>
      <w:tabs>
        <w:tab w:val="clear" w:pos="708"/>
        <w:tab w:val="left" w:pos="3000" w:leader="none"/>
      </w:tabs>
      <w:ind w:left="120" w:right="180" w:firstLine="360"/>
      <w:jc w:val="both"/>
    </w:pPr>
    <w:rPr>
      <w:rFonts w:eastAsia="MS Mincho;ＭＳ 明朝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27:00Z</dcterms:created>
  <dc:creator>11</dc:creator>
  <dc:description/>
  <cp:keywords/>
  <dc:language>en-US</dc:language>
  <cp:lastModifiedBy>Елена Борисова</cp:lastModifiedBy>
  <cp:lastPrinted>2009-03-14T13:00:00Z</cp:lastPrinted>
  <dcterms:modified xsi:type="dcterms:W3CDTF">2021-02-15T08:27:00Z</dcterms:modified>
  <cp:revision>43</cp:revision>
  <dc:subject/>
  <dc:title>стр.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