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180975</wp:posOffset>
                </wp:positionV>
                <wp:extent cx="7190740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640" cy="273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57.1pt;margin-top:-14.25pt;width:566.15pt;height:2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0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1.95pt,-2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1820</wp:posOffset>
                </wp:positionH>
                <wp:positionV relativeFrom="paragraph">
                  <wp:posOffset>114300</wp:posOffset>
                </wp:positionV>
                <wp:extent cx="3336290" cy="3722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раздник Солнца и Весны</w:t>
                            </w:r>
                          </w:p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акже прошла церемония посвящения юных чтецов в члены клуба. Она закончилась вручением им памятных значков.       Старший научный сотрудник музея С. Винокурова познакомила с Программой 29 фестиваля и отметила, что, кроме онлай-мероприятий, будут и очные интересные встреч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ак только были сказаны  слова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i/>
                              </w:rPr>
                              <w:t>И пусть заглянет в каждое оконц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i/>
                              </w:rPr>
                              <w:t>Наш фестиваль, поэзия и солнце!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юные участники праздника получили кусочек солнца – яркие оранжевые мандарины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осле торжественного открытия фестиваля прошла церемония  возложения цветов к памятнику поэта и стартовала  акция "Читаем Бальмонта", где  все - взрослые и ребята - с удовольствием читали стихи своего земля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.Ю. Хромова, 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93.1pt;mso-wrap-distance-left:9.05pt;mso-wrap-distance-right:9.05pt;mso-wrap-distance-top:0pt;mso-wrap-distance-bottom:0pt;margin-top:9pt;mso-position-vertical-relative:text;margin-left:-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91"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Праздник Солнца и Весны</w:t>
                      </w:r>
                    </w:p>
                    <w:p>
                      <w:pPr>
                        <w:pStyle w:val="Normal"/>
                        <w:ind w:right="991" w:firstLine="567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Также прошла церемония посвящения юных чтецов в члены клуба. Она закончилась вручением им памятных значков.       Старший научный сотрудник музея С. Винокурова познакомила с Программой 29 фестиваля и отметила, что, кроме онлай-мероприятий, будут и очные интересные встречи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Как только были сказаны  слова: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i/>
                        </w:rPr>
                        <w:t>И пусть заглянет в каждое оконце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i/>
                        </w:rPr>
                        <w:t>Наш фестиваль, поэзия и солнце!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се юные участники праздника получили кусочек солнца – яркие оранжевые мандарины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После торжественного открытия фестиваля прошла церемония  возложения цветов к памятнику поэта и стартовала  акция "Читаем Бальмонта", где  все - взрослые и ребята - с удовольствием читали стихи своего земля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ind w:firstLine="567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С.Ю. Хромова, заместитель директора по воспитательной работе</w:t>
                      </w:r>
                    </w:p>
                    <w:p>
                      <w:pPr>
                        <w:pStyle w:val="Normal"/>
                        <w:ind w:right="991" w:firstLine="567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991" w:firstLine="56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158115</wp:posOffset>
                </wp:positionV>
                <wp:extent cx="3336290" cy="560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оздравляем лауреатов фестиваля       «Солнечный эльф»</w:t>
                            </w:r>
                          </w:p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ind w:left="284" w:right="1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Литературно-музыкальная композиция по стихам К. Бальмонта «В гостях у Феи»: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а Софь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ова Анастаси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вринов Артем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ебрякова Мари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това Арин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ин Глеб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лова Софья</w:t>
                            </w:r>
                          </w:p>
                          <w:p>
                            <w:pPr>
                              <w:pStyle w:val="Normal"/>
                              <w:ind w:left="1701" w:right="99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ова Татьяна</w:t>
                            </w:r>
                          </w:p>
                          <w:p>
                            <w:pPr>
                              <w:pStyle w:val="Normal"/>
                              <w:ind w:left="1701" w:right="991" w:hanging="1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отова  Екатерина</w:t>
                            </w:r>
                          </w:p>
                          <w:p>
                            <w:pPr>
                              <w:pStyle w:val="Normal"/>
                              <w:ind w:left="1701" w:right="99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Варвар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лобойщиков Виктор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хомиров Алексей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а Каролина</w:t>
                            </w:r>
                          </w:p>
                          <w:p>
                            <w:pPr>
                              <w:pStyle w:val="Normal"/>
                              <w:ind w:left="1701" w:right="991" w:hanging="1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8-9 классы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рин Кирилл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озова Мари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лотяков Алексей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сова Ксения</w:t>
                            </w:r>
                          </w:p>
                          <w:p>
                            <w:pPr>
                              <w:pStyle w:val="Normal"/>
                              <w:ind w:left="1701" w:right="991" w:hanging="1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0-11 классы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икова Дарь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гинова Виктори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милова Алин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1701" w:hanging="1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ижак  Ярослав</w:t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41.3pt;mso-wrap-distance-left:9.05pt;mso-wrap-distance-right:9.05pt;mso-wrap-distance-top:0pt;mso-wrap-distance-bottom:0pt;margin-top:12.45pt;mso-position-vertical-relative:text;margin-left:2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91"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Поздравляем лауреатов фестиваля       «Солнечный эльф»</w:t>
                      </w:r>
                    </w:p>
                    <w:p>
                      <w:pPr>
                        <w:pStyle w:val="Normal"/>
                        <w:ind w:right="991" w:firstLine="567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991" w:firstLine="567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1-4 классы</w:t>
                      </w:r>
                    </w:p>
                    <w:p>
                      <w:pPr>
                        <w:pStyle w:val="Normal"/>
                        <w:ind w:left="284" w:right="154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Литературно-музыкальная композиция по стихам К. Бальмонта «В гостях у Феи»: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ванова Софья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рпова Анастасия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авринов Артем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ребрякова Мария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това Арина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урин Глеб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влова Софья</w:t>
                      </w:r>
                    </w:p>
                    <w:p>
                      <w:pPr>
                        <w:pStyle w:val="Normal"/>
                        <w:ind w:left="1701" w:right="99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истова Татьяна</w:t>
                      </w:r>
                    </w:p>
                    <w:p>
                      <w:pPr>
                        <w:pStyle w:val="Normal"/>
                        <w:ind w:left="1701" w:right="991" w:hanging="14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5-7 классы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отова  Екатерина</w:t>
                      </w:r>
                    </w:p>
                    <w:p>
                      <w:pPr>
                        <w:pStyle w:val="Normal"/>
                        <w:ind w:left="1701" w:right="99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трова Варвара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лобойщиков Виктор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ихомиров Алексей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митриева Каролина</w:t>
                      </w:r>
                    </w:p>
                    <w:p>
                      <w:pPr>
                        <w:pStyle w:val="Normal"/>
                        <w:ind w:left="1701" w:right="991" w:hanging="14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8-9 классы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урин Кирилл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розова Мария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олотяков Алексей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усова Ксения</w:t>
                      </w:r>
                    </w:p>
                    <w:p>
                      <w:pPr>
                        <w:pStyle w:val="Normal"/>
                        <w:ind w:left="1701" w:right="991" w:hanging="14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10-11 классы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тикова Дарья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огинова Виктория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умилова Алина</w:t>
                      </w:r>
                    </w:p>
                    <w:p>
                      <w:pPr>
                        <w:pStyle w:val="Style11"/>
                        <w:spacing w:before="0" w:after="0"/>
                        <w:ind w:left="1701" w:hanging="1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ижак  Ярослав</w:t>
                      </w:r>
                    </w:p>
                    <w:p>
                      <w:pPr>
                        <w:pStyle w:val="Style11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1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1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1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rPr>
                          <w:b/>
                          <w:b/>
                          <w:i/>
                          <w:i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02285</wp:posOffset>
                </wp:positionV>
                <wp:extent cx="1038225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" w:hanging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04. 2021</w:t>
                            </w:r>
                          </w:p>
                          <w:p>
                            <w:pPr>
                              <w:pStyle w:val="Normal"/>
                              <w:ind w:left="72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4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3pt;mso-wrap-distance-left:9.05pt;mso-wrap-distance-right:9.05pt;mso-wrap-distance-top:0pt;mso-wrap-distance-bottom:0pt;margin-top:-39.5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" w:hanging="360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04. 2021</w:t>
                      </w:r>
                    </w:p>
                    <w:p>
                      <w:pPr>
                        <w:pStyle w:val="Normal"/>
                        <w:ind w:left="720"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4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-596900</wp:posOffset>
                </wp:positionV>
                <wp:extent cx="2082800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8230" cy="2667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9pt;mso-wrap-distance-left:9.05pt;mso-wrap-distance-right:9.05pt;mso-wrap-distance-top:0pt;mso-wrap-distance-bottom:0pt;margin-top:-47pt;mso-position-vertical-relative:text;margin-left:-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8230" cy="2667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6570</wp:posOffset>
                </wp:positionH>
                <wp:positionV relativeFrom="paragraph">
                  <wp:posOffset>-180975</wp:posOffset>
                </wp:positionV>
                <wp:extent cx="2798445" cy="33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Фестиваль «Солнечный эльф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6.7pt;mso-wrap-distance-left:9.05pt;mso-wrap-distance-right:9.05pt;mso-wrap-distance-top:0pt;mso-wrap-distance-bottom:0pt;margin-top:-14.25pt;mso-position-vertical-relative:text;margin-left:-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Фестиваль «Солнечный эльф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5610</wp:posOffset>
            </wp:positionH>
            <wp:positionV relativeFrom="paragraph">
              <wp:posOffset>54610</wp:posOffset>
            </wp:positionV>
            <wp:extent cx="697230" cy="641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5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8940</wp:posOffset>
            </wp:positionH>
            <wp:positionV relativeFrom="paragraph">
              <wp:posOffset>47625</wp:posOffset>
            </wp:positionV>
            <wp:extent cx="3153410" cy="47656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2335</wp:posOffset>
            </wp:positionH>
            <wp:positionV relativeFrom="paragraph">
              <wp:posOffset>92710</wp:posOffset>
            </wp:positionV>
            <wp:extent cx="2221865" cy="31432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0</wp:posOffset>
            </wp:positionH>
            <wp:positionV relativeFrom="paragraph">
              <wp:posOffset>92710</wp:posOffset>
            </wp:positionV>
            <wp:extent cx="742950" cy="6832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79825</wp:posOffset>
            </wp:positionH>
            <wp:positionV relativeFrom="paragraph">
              <wp:posOffset>797560</wp:posOffset>
            </wp:positionV>
            <wp:extent cx="7543800" cy="2190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2640</wp:posOffset>
                </wp:positionH>
                <wp:positionV relativeFrom="paragraph">
                  <wp:posOffset>305435</wp:posOffset>
                </wp:positionV>
                <wp:extent cx="6949440" cy="431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фото:</w:t>
                            </w:r>
                            <w:r>
                              <w:rPr>
                                <w:i/>
                              </w:rPr>
                              <w:t xml:space="preserve"> Лауреаты Бальмонтовской премии Алина Шумилова и Алексей Золотя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:</w:t>
                            </w:r>
                            <w:r>
                              <w:rPr>
                                <w:i/>
                              </w:rPr>
                              <w:t xml:space="preserve"> И. Каширин. Солнечный эль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4pt;mso-wrap-distance-left:9.05pt;mso-wrap-distance-right:9.05pt;mso-wrap-distance-top:0pt;mso-wrap-distance-bottom:0pt;margin-top:24.05pt;mso-position-vertical-relative:text;margin-left:-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 фото:</w:t>
                      </w:r>
                      <w:r>
                        <w:rPr>
                          <w:i/>
                        </w:rPr>
                        <w:t xml:space="preserve"> Лауреаты Бальмонтовской премии Алина Шумилова и Алексей Золотя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:</w:t>
                      </w:r>
                      <w:r>
                        <w:rPr>
                          <w:i/>
                        </w:rPr>
                        <w:t xml:space="preserve"> И. Каширин. Солнечный эль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1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1-04-04T13:36:00Z</dcterms:modified>
  <cp:revision>39</cp:revision>
  <dc:subject/>
  <dc:title/>
</cp:coreProperties>
</file>