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14300</wp:posOffset>
                </wp:positionV>
                <wp:extent cx="64960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1.5pt;margin-top:-9pt;width:511.4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0</wp:posOffset>
                </wp:positionH>
                <wp:positionV relativeFrom="paragraph">
                  <wp:posOffset>-342900</wp:posOffset>
                </wp:positionV>
                <wp:extent cx="367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27pt" to="401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03822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" w:hanging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2. 2021</w:t>
                            </w:r>
                          </w:p>
                          <w:p>
                            <w:pPr>
                              <w:pStyle w:val="Normal"/>
                              <w:ind w:left="72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2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3pt;mso-wrap-distance-left:9.05pt;mso-wrap-distance-right:9.05pt;mso-wrap-distance-top:0pt;mso-wrap-distance-bottom:0pt;margin-top:-36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" w:hanging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2. 2021</w:t>
                      </w:r>
                    </w:p>
                    <w:p>
                      <w:pPr>
                        <w:pStyle w:val="Normal"/>
                        <w:ind w:left="720"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2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-596900</wp:posOffset>
                </wp:positionV>
                <wp:extent cx="20828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8230" cy="266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9pt;mso-wrap-distance-left:9.05pt;mso-wrap-distance-right:9.05pt;mso-wrap-distance-top:0pt;mso-wrap-distance-bottom:0pt;margin-top:-47pt;mso-position-vertical-relative:text;margin-left:-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8230" cy="2667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41757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Событие месяца. Праздники в февра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Событие месяца. Праздники в февр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ind w:left="-120" w:hanging="0"/>
        <w:rPr>
          <w:b/>
          <w:b/>
          <w:i/>
          <w:i/>
          <w:shadow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49530</wp:posOffset>
                </wp:positionV>
                <wp:extent cx="49530" cy="88569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85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.9pt" to="242.85pt,701.25pt" stroked="t" o:allowincell="f" style="position:absolute">
                <v:stroke color="#365f9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hadow/>
          <w:color w:val="C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3114675" cy="2265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24"/>
                              </w:rPr>
                              <w:t>21 февраля.</w:t>
                            </w: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 Праздник «Международный день родного языка»;  праздник «Всемирный день экскурсовода»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00"/>
                                <w:sz w:val="24"/>
                              </w:rPr>
                              <w:t>23 февраля.</w:t>
                            </w: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 Праздник «День защитника Отечества». Государственный праздник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не характеризуют День Защитника Отечества как значимое и торжественное событие. Об этом празднике знает каждый, и многие отмечают его не только поздравлением военных, но и каждого мужчин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78.35pt;mso-wrap-distance-left:9.05pt;mso-wrap-distance-right:9.05pt;mso-wrap-distance-top:0pt;mso-wrap-distance-bottom:0pt;margin-top:0.6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hd w:fill="FFFFFF" w:val="clear"/>
                        <w:spacing w:lineRule="atLeast" w:line="264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i w:val="false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24"/>
                        </w:rPr>
                        <w:t>21 февраля.</w:t>
                      </w:r>
                      <w:r>
                        <w:rPr>
                          <w:rFonts w:eastAsia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 Праздник «Международный день родного языка»;  праздник «Всемирный день экскурсовода»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64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i w:val="false"/>
                          <w:color w:val="000000"/>
                          <w:sz w:val="24"/>
                        </w:rPr>
                        <w:t>23 февраля.</w:t>
                      </w:r>
                      <w:r>
                        <w:rPr>
                          <w:rFonts w:eastAsia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 Праздник «День защитника Отечества». Государственный праздник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ссияне характеризуют День Защитника Отечества как значимое и торжественное событие. Об этом празднике знает каждый, и многие отмечают его не только поздравлением военных, но и каждого мужчины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7620</wp:posOffset>
                </wp:positionV>
                <wp:extent cx="3594100" cy="9199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264" w:before="150" w:after="15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</w:rPr>
                              <w:t>15 февраля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</w:rPr>
                              <w:t>Праздник «День памяти воинов-интернационалистов»,  или «День памяти о россиянах, исполнявших служебный долг за пределами Отечества»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нее нет ук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, Родина,  за что ты предала сы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бросила их в котлован афгански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 столько на погост прибавила крес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ила страдать народ славянски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, в мясорубку бросив молодых ребя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ья жизнь им давших не спрос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и живые перед матерью стоя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а на бой их  не перекрестила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шибок больше, я прошу, не совершай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/>
                            </w:pPr>
                            <w:r>
                              <w:rPr/>
                              <w:t>Отчизна, ты защита и опора!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 погибель впредь детей не посыла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гляд матерей – больнее нет укора…</w:t>
                            </w:r>
                          </w:p>
                          <w:p>
                            <w:pPr>
                              <w:pStyle w:val="Style12"/>
                              <w:spacing w:lineRule="auto" w:line="276" w:before="0" w:after="200"/>
                              <w:ind w:left="108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 им памятник воздвиг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много дней они шаг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бездорожью и в пыл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и граница. Столб подня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уют горсть родной зем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позади? Нет, враг не дремл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н по-прежнему силё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с каждым шагом вера крепн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ы миг определ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доживет, а кто погибн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долг свой выполнит спол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од им памятник воздвигн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ковечит име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митриева Каролина, 5 «Б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 февраля.</w:t>
                            </w:r>
                            <w:r>
                              <w:rPr/>
                              <w:t xml:space="preserve"> Праздник «День спонтанного проявления доброты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овременном неспокойном мире на первое место многие поставили достаток и деньги, забыв при этом, что в жизни главными являются любовь и доброта, отзывчивость и милосердие. Поэтому столь востребованы сейчас дни,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когда можно без стеснения продемонстрировать окружающим эти чувств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азднование этого дня призвано привлечь внимание к мировым проблемам в области взаимоотношений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людей разных возрастов, национальностей, конфессий и религий. Оно призывает всех нас стать чуточку терпимее и внимательнее друг к другу, закрепить в сознании ценность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оддержки и взаимопомощ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24.35pt;mso-wrap-distance-left:9.05pt;mso-wrap-distance-right:9.05pt;mso-wrap-distance-top:0pt;mso-wrap-distance-bottom:0pt;margin-top:0.6pt;mso-position-vertical-relative:text;margin-left:-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hd w:fill="FFFFFF" w:val="clear"/>
                        <w:spacing w:lineRule="atLeast" w:line="264" w:before="150" w:after="150"/>
                        <w:ind w:firstLine="360"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  <w:sz w:val="24"/>
                        </w:rPr>
                        <w:t>15 февраля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bCs/>
                          <w:i w:val="false"/>
                          <w:color w:val="000000"/>
                          <w:sz w:val="24"/>
                        </w:rPr>
                        <w:t>Праздник «День памяти воинов-интернационалистов»,  или «День памяти о россиянах, исполнявших служебный долг за пределами Отечества»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нее нет ук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, Родина,  за что ты предала сы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бросила их в котлован афгански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 столько на погост прибавила крест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тавила страдать народ славянски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, в мясорубку бросив молодых ребя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ья жизнь им давших не спрос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и живые перед матерью стоя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а на бой их  не перекрестила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шибок больше, я прошу, не совершай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rPr/>
                      </w:pPr>
                      <w:r>
                        <w:rPr/>
                        <w:t>Отчизна, ты защита и опора!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на погибель впредь детей не посыла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згляд матерей – больнее нет укора…</w:t>
                      </w:r>
                    </w:p>
                    <w:p>
                      <w:pPr>
                        <w:pStyle w:val="Style12"/>
                        <w:spacing w:lineRule="auto" w:line="276" w:before="0" w:after="200"/>
                        <w:ind w:left="1080" w:hanging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 им памятник воздвиг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 много дней они шаг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бездорожью и в пыли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т и граница. Столб подня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уют горсть родной зем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ё позади? Нет, враг не дремл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он по-прежнему силё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 с каждым шагом вера крепн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беды миг определ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доживет, а кто погибн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 долг свой выполнит спол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род им памятник воздвигн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ековечит имен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митриева Каролина, 5 «Б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 февраля.</w:t>
                      </w:r>
                      <w:r>
                        <w:rPr/>
                        <w:t xml:space="preserve"> Праздник «День спонтанного проявления доброты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 современном неспокойном мире на первое место многие поставили достаток и деньги, забыв при этом, что в жизни главными являются любовь и доброта, отзывчивость и милосердие. Поэтому столь востребованы сейчас дни,</w:t>
                      </w:r>
                      <w:r>
                        <w:rPr>
                          <w:b/>
                          <w:i/>
                          <w:shadow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когда можно без стеснения продемонстрировать окружающим эти чувств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разднование этого дня призвано привлечь внимание к мировым проблемам в области взаимоотношений</w:t>
                      </w:r>
                      <w:r>
                        <w:rPr>
                          <w:b/>
                          <w:i/>
                          <w:shadow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людей разных возрастов, национальностей, конфессий и религий. Оно призывает всех нас стать чуточку терпимее и внимательнее друг к другу, закрепить в сознании ценность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t xml:space="preserve"> </w:t>
                      </w:r>
                      <w:r>
                        <w:rPr/>
                        <w:t>поддержки и взаимопомощ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8060</wp:posOffset>
            </wp:positionH>
            <wp:positionV relativeFrom="paragraph">
              <wp:posOffset>169545</wp:posOffset>
            </wp:positionV>
            <wp:extent cx="2686050" cy="2028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3114675" cy="1876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7 февраля.</w:t>
                            </w:r>
                            <w:r>
                              <w:rPr/>
                              <w:t xml:space="preserve"> Праздник «День Сил специальных операций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осударственный праздник. Указ Президента Российской Федерации от 26.02.2015 № 103 «Об установлении Дня Сил специальных операций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реди многочисленных праздников военной отрасли в России была введена новая дата, связанная с мужественными людьми, неустанно защищающими нашу Родин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7.75pt;mso-wrap-distance-left:9.05pt;mso-wrap-distance-right:9.05pt;mso-wrap-distance-top:0pt;mso-wrap-distance-bottom:0pt;margin-top:7.7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7 февраля.</w:t>
                      </w:r>
                      <w:r>
                        <w:rPr/>
                        <w:t xml:space="preserve"> Праздник «День Сил специальных операций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Государственный праздник. Указ Президента Российской Федерации от 26.02.2015 № 103 «Об установлении Дня Сил специальных операций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реди многочисленных праздников военной отрасли в России была введена новая дата, связанная с мужественными людьми, неустанно защищающими нашу Родин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hadow/>
          <w:color w:val="C00000"/>
          <w:sz w:val="36"/>
          <w:szCs w:val="36"/>
        </w:rPr>
      </w:pPr>
      <w:r>
        <w:rPr>
          <w:b/>
          <w:i/>
          <w:shadow/>
          <w:color w:val="C0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990" w:leader="none"/>
          <w:tab w:val="left" w:pos="2850" w:leader="none"/>
        </w:tabs>
        <w:spacing w:lineRule="auto" w:line="276"/>
        <w:ind w:left="-120" w:hanging="0"/>
        <w:rPr>
          <w:b/>
          <w:b/>
          <w:i/>
          <w:i/>
          <w:shadow/>
          <w:color w:val="C00000"/>
          <w:sz w:val="16"/>
          <w:szCs w:val="36"/>
          <w:lang w:val="en-US" w:eastAsia="en-US"/>
        </w:rPr>
      </w:pPr>
      <w:r>
        <w:rPr>
          <w:b/>
          <w:i/>
          <w:shadow/>
          <w:color w:val="C00000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055</wp:posOffset>
            </wp:positionH>
            <wp:positionV relativeFrom="paragraph">
              <wp:posOffset>3943350</wp:posOffset>
            </wp:positionV>
            <wp:extent cx="7543800" cy="219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9980</wp:posOffset>
            </wp:positionH>
            <wp:positionV relativeFrom="paragraph">
              <wp:posOffset>1210310</wp:posOffset>
            </wp:positionV>
            <wp:extent cx="2762250" cy="17272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3032125</wp:posOffset>
                </wp:positionV>
                <wp:extent cx="3162300" cy="790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7 февраля. </w:t>
                            </w:r>
                            <w:r>
                              <w:rPr/>
                              <w:t>Праздник «Международный день полярного медведя», или «День белого медведя»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238.7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27 февраля. </w:t>
                      </w:r>
                      <w:r>
                        <w:rPr/>
                        <w:t>Праздник «Международный день полярного медведя», или «День белого медведя» 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1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1-02-15T08:20:00Z</dcterms:modified>
  <cp:revision>67</cp:revision>
  <dc:subject/>
  <dc:title>стр.4. Стихи о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