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287000</wp:posOffset>
            </wp:positionV>
            <wp:extent cx="7543800" cy="2190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087245</wp:posOffset>
                </wp:positionV>
                <wp:extent cx="480885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4f0" stroked="f" o:allowincell="f" style="position:absolute;margin-left:-6.4pt;margin-top:164.35pt;width:378.6pt;height:17.95pt;mso-wrap-style:none;v-text-anchor:middl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7905</wp:posOffset>
                </wp:positionH>
                <wp:positionV relativeFrom="paragraph">
                  <wp:posOffset>2400300</wp:posOffset>
                </wp:positionV>
                <wp:extent cx="0" cy="767588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189pt" to="380.15pt,793.35pt" stroked="t" o:allowincell="f" style="position:absolute">
                <v:stroke color="#4f81b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227330</wp:posOffset>
            </wp:positionV>
            <wp:extent cx="7543800" cy="21990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52545</wp:posOffset>
            </wp:positionH>
            <wp:positionV relativeFrom="paragraph">
              <wp:posOffset>1800860</wp:posOffset>
            </wp:positionV>
            <wp:extent cx="1589405" cy="1538605"/>
            <wp:effectExtent l="0" t="0" r="0" b="0"/>
            <wp:wrapSquare wrapText="bothSides"/>
            <wp:docPr id="5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8905</wp:posOffset>
            </wp:positionH>
            <wp:positionV relativeFrom="paragraph">
              <wp:posOffset>5219700</wp:posOffset>
            </wp:positionV>
            <wp:extent cx="3186430" cy="190055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2087245</wp:posOffset>
                </wp:positionV>
                <wp:extent cx="17526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65F91"/>
                              </w:rPr>
                              <w:t>Событие меся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164.35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65F91"/>
                        </w:rPr>
                        <w:t>Событие меся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350</wp:posOffset>
                </wp:positionH>
                <wp:positionV relativeFrom="paragraph">
                  <wp:posOffset>2473325</wp:posOffset>
                </wp:positionV>
                <wp:extent cx="2040255" cy="7680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768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>ПРАЗДНИКИ В НОЯБ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лендарь праздников на ноябрь 2020 года включает в себя не только официальные, но и профессиональные,   международные праздники, дни воинской славы и православные праздники.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 стр. 1-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>ВЕСТИ ИЗ КЛАСС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этом учебном году наша  школьная жизнь  изменилась до неузнаваемости: не бегают по коридорам ученики младших классов, нет общих перемен и общешкольных мероприятий, учителя надели маски, вошло в привычку заполнение чек - листов и измерение температуры прямо возле школьного пропускного пункта  (вахты). И все-таки жизнь в школе не замирает! В ноябрьском номере газеты мы собрали новости, поступающие из разных класс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……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.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360"/>
                              <w:jc w:val="right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360"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>МОИ ПЕРВЫЕ ШАГИ В ТВОРЧЕСТВ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кие талантливые люди  учатся в нашей замечательной школе!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должаем знакомить читателей с творчеством пятиклассников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280"/>
                              <w:ind w:firstLine="709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 стр. 4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360"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>ВЕСЕЛАЯ СТРАНИ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360"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луй, самая читаемая и веселая рубрика, материал к которой поистине неистощим, пока существуют уроки, школьники отвечают у доски и пишут излож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 стр.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360"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360"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604.75pt;mso-wrap-distance-left:9.05pt;mso-wrap-distance-right:9.05pt;mso-wrap-distance-top:0pt;mso-wrap-distance-bottom:0pt;margin-top:194.75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  <w:t>ПРАЗДНИКИ В НОЯБР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лендарь праздников на ноябрь 2020 года включает в себя не только официальные, но и профессиональные,   международные праздники, дни воинской славы и православные праздники. 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 стр. 1-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  <w:t>ВЕСТИ ИЗ КЛАСС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этом учебном году наша  школьная жизнь  изменилась до неузнаваемости: не бегают по коридорам ученики младших классов, нет общих перемен и общешкольных мероприятий, учителя надели маски, вошло в привычку заполнение чек - листов и измерение температуры прямо возле школьного пропускного пункта  (вахты). И все-таки жизнь в школе не замирает! В ноябрьском номере газеты мы собрали новости, поступающие из разных классов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36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……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тр.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360"/>
                        <w:jc w:val="right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360"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  <w:t>МОИ ПЕРВЫЕ ШАГИ В ТВОРЧЕСТВЕ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акие талантливые люди  учатся в нашей замечательной школе!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одолжаем знакомить читателей с творчеством пятиклассников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280"/>
                        <w:ind w:firstLine="709"/>
                        <w:contextualSpacing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 стр. 4-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360"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  <w:t>ВЕСЕЛАЯ СТРАНИЧ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360"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жалуй, самая читаемая и веселая рубрика, материал к которой поистине неистощим, пока существуют уроки, школьники отвечают у доски и пишут излож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36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 стр.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360"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360"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2473325</wp:posOffset>
                </wp:positionV>
                <wp:extent cx="4726305" cy="2841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284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7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1F497D"/>
                                <w:sz w:val="36"/>
                                <w:szCs w:val="36"/>
                              </w:rPr>
                              <w:t>Праздники в нояб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Календарь праздников на ноябрь 2020 года включает в себя не только официальные, но и профессиональные, международные праздники, дни воинской славы и православные праздники. </w:t>
                            </w:r>
                            <w:r>
                              <w:rPr>
                                <w:color w:val="000000"/>
                              </w:rPr>
                              <w:t xml:space="preserve">Праздник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«День народного единства»</w:t>
                            </w:r>
                            <w:r>
                              <w:rPr>
                                <w:color w:val="000000"/>
                              </w:rPr>
                              <w:t xml:space="preserve"> в 2020 году отмечается 4 ноября, в среду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ень народного единства - праздник, который имеет еще одно название – День воинской славы. Ежегодно, начиная с 2005 года, событие отмечает все население России. Государственный праздник призван объединить народ, пробудить чувство общности и целостности. Помимо идеологической составляющей, торжество имеет и духовное значение, потому что приурочено ко Дню иконы Божией Матери Казанс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223.75pt;mso-wrap-distance-left:9.05pt;mso-wrap-distance-right:9.05pt;mso-wrap-distance-top:0pt;mso-wrap-distance-bottom:0pt;margin-top:194.75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709" w:hanging="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hadow/>
                          <w:color w:val="1F497D"/>
                          <w:sz w:val="36"/>
                          <w:szCs w:val="36"/>
                        </w:rPr>
                        <w:t>Праздники в ноябре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b/>
                          <w:b/>
                          <w:i/>
                          <w:i/>
                          <w:shadow/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shadow/>
                          <w:color w:val="000000"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Календарь праздников на ноябрь 2020 года включает в себя не только официальные, но и профессиональные, международные праздники, дни воинской славы и православные праздники. </w:t>
                      </w:r>
                      <w:r>
                        <w:rPr>
                          <w:color w:val="000000"/>
                        </w:rPr>
                        <w:t xml:space="preserve">Праздник </w:t>
                      </w:r>
                      <w:r>
                        <w:rPr>
                          <w:b/>
                          <w:i/>
                          <w:color w:val="000000"/>
                        </w:rPr>
                        <w:t>«День народного единства»</w:t>
                      </w:r>
                      <w:r>
                        <w:rPr>
                          <w:color w:val="000000"/>
                        </w:rPr>
                        <w:t xml:space="preserve"> в 2020 году отмечается 4 ноября, в среду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360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День народного единства - праздник, который имеет еще одно название – День воинской славы. Ежегодно, начиная с 2005 года, событие отмечает все население России. Государственный праздник призван объединить народ, пробудить чувство общности и целостности. Помимо идеологической составляющей, торжество имеет и духовное значение, потому что приурочено ко Дню иконы Божией Матери Казанс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9350</wp:posOffset>
                </wp:positionH>
                <wp:positionV relativeFrom="paragraph">
                  <wp:posOffset>2087245</wp:posOffset>
                </wp:positionV>
                <wp:extent cx="2165350" cy="2908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9083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65F91"/>
                              </w:rPr>
                              <w:t>Сегодня в номер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70.5pt;height:22.9pt;mso-wrap-distance-left:9.05pt;mso-wrap-distance-right:9.05pt;mso-wrap-distance-top:0pt;mso-wrap-distance-bottom:0pt;margin-top:164.35pt;mso-position-vertical-relative:text;margin-left:390.5pt;mso-position-horizontal-relative:text">
                <v:fill type="gradient" angle="13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65F91"/>
                        </w:rPr>
                        <w:t>Сегодня в номер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1581150</wp:posOffset>
                </wp:positionV>
                <wp:extent cx="7197725" cy="3276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7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Газета коллектива учителей и учащихся муниципального обще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редней  общеобразовательной школы №2 им. К.Д. Бальмонта. Издается с сентября 2004 года.   № 2  ноябрь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75pt;height:25.8pt;mso-wrap-distance-left:9.05pt;mso-wrap-distance-right:9.05pt;mso-wrap-distance-top:0pt;mso-wrap-distance-bottom:0pt;margin-top:124.5pt;mso-position-vertical-relative:text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Газета коллектива учителей и учащихся муниципального общеобразователь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редней  общеобразовательной школы №2 им. К.Д. Бальмонта. Издается с сентября 2004 года.   № 2  ноябрь 2020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5219700</wp:posOffset>
                </wp:positionV>
                <wp:extent cx="1473200" cy="19005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lineRule="atLeast" w:line="264" w:before="300" w:after="30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История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Первый царь из рода Романовых Михаил вступил на престол в 1613 году. Произошло это, благодаря событиям, произошедшим годом ранее, когда команди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49.65pt;mso-wrap-distance-left:9.05pt;mso-wrap-distance-right:9.05pt;mso-wrap-distance-top:0pt;mso-wrap-distance-bottom:0pt;margin-top:411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hd w:fill="FFFFFF" w:val="clear"/>
                        <w:spacing w:lineRule="atLeast" w:line="264" w:before="300" w:after="30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Cs w:val="false"/>
                          <w:color w:val="000000"/>
                          <w:sz w:val="24"/>
                          <w:szCs w:val="24"/>
                        </w:rPr>
                        <w:t>История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 Первый царь из рода Романовых Михаил вступил на престол в 1613 году. Произошло это, благодаря событиям, произошедшим годом ранее, когда команди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7191375</wp:posOffset>
                </wp:positionV>
                <wp:extent cx="4625975" cy="28848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288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ми Д.Пожарским и К.Мининым была освобождена Москва, на которую напали поляки. Во время штурма Китай-города Пожарский держал при себе икону Божией Матери Казанской. Когда победа над врагом была одержана, командир пообещал выстроить храм в честь капитуляции польских захватчиков. Примерно через 18 лет обещание было выполнено и Казанский собор стал украшением Красной площади. Выбор даты соответствует одержанной победе по григорианскому календарю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рвое официальное торжество на государственном уровне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ошло в 2005 году. День народного единства пришел на смену празднику Октябрьской революции.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уществует масса мнений политологов и государственных деятелей по поводу исторической связи с выбранной датой, но праздник прижился. Сплочение людей за общую идею освобождения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оссии превратилось в символ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ародной целост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227.15pt;mso-wrap-distance-left:9.05pt;mso-wrap-distance-right:9.05pt;mso-wrap-distance-top:0pt;mso-wrap-distance-bottom:0pt;margin-top:566.25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ми Д.Пожарским и К.Мининым была освобождена Москва, на которую напали поляки. Во время штурма Китай-города Пожарский держал при себе икону Божией Матери Казанской. Когда победа над врагом была одержана, командир пообещал выстроить храм в честь капитуляции польских захватчиков. Примерно через 18 лет обещание было выполнено и Казанский собор стал украшением Красной площади. Выбор даты соответствует одержанной победе по григорианскому календарю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ервое официальное торжество на государственном уровне</w:t>
                      </w:r>
                      <w:r>
                        <w:rPr>
                          <w:rFonts w:cs="Segoe UI" w:ascii="Segoe UI" w:hAnsi="Segoe U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рошло в 2005 году. День народного единства пришел на смену празднику Октябрьской революции.</w:t>
                      </w: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уществует масса мнений политологов и государственных деятелей по поводу исторической связи с выбранной датой, но праздник прижился. Сплочение людей за общую идею освобождения</w:t>
                      </w: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России превратилось в символ</w:t>
                      </w: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народной целост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03:00Z</dcterms:created>
  <dc:creator>1</dc:creator>
  <dc:description/>
  <cp:keywords/>
  <dc:language>en-US</dc:language>
  <cp:lastModifiedBy>Елена Борисова</cp:lastModifiedBy>
  <dcterms:modified xsi:type="dcterms:W3CDTF">2020-11-03T19:59:00Z</dcterms:modified>
  <cp:revision>87</cp:revision>
  <dc:subject/>
  <dc:title>стр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