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0</wp:posOffset>
            </wp:positionV>
            <wp:extent cx="7543800" cy="2190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087245</wp:posOffset>
                </wp:positionV>
                <wp:extent cx="48088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4f0" stroked="f" o:allowincell="f" style="position:absolute;margin-left:-6.4pt;margin-top:164.35pt;width:378.6pt;height:17.95pt;mso-wrap-style:none;v-text-anchor:middl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2400300</wp:posOffset>
                </wp:positionV>
                <wp:extent cx="0" cy="76758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189pt" to="380.15pt,793.35pt" stroked="t" o:allowincell="f" style="position:absolute">
                <v:stroke color="#4f81b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227330</wp:posOffset>
            </wp:positionV>
            <wp:extent cx="7543800" cy="21990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0805</wp:posOffset>
            </wp:positionH>
            <wp:positionV relativeFrom="paragraph">
              <wp:posOffset>4810760</wp:posOffset>
            </wp:positionV>
            <wp:extent cx="2785745" cy="2218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21869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087245</wp:posOffset>
                </wp:positionV>
                <wp:extent cx="1752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</w:rPr>
                              <w:t>Событие меся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64.35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</w:rPr>
                        <w:t>Событие 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2473325</wp:posOffset>
                </wp:positionV>
                <wp:extent cx="2040255" cy="7680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768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ПРАЗДНИКИ В ФЕВРА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лендарь праздников на февраль 2021 года включает в себя не только официальные, но и профессиональные,   международные праздники, дни воинской славы и православные праздники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1-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ЗИМНИЕ ЗАРИСОВ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этом году у нас настоящая зима! Ты уже ступаешь по слегка хрустящему снегу, жмурясь от искристых отблесков. Снежинки легко опускаются тебе на ладошку и не сразу, но тают. Ты задумываешься, впечатлённый этой красотой. Тебе хочется описать каждую, запечатлеть её образ… Ребята из 5 «Б»  класса пофантазировали и создали сказочные миниатюры о зи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……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.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МОИ ПЕРВЫЕ ШАГИ              В ТВОРЧЕСТ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олжаем следить за приключениями симпатичного пса, мудрого и ироничного. Вы, конечно, поняли, что это герой повести Л. Рагулиной «Из жизни маламута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еще один дебют в нашей газете! Знакомьтесь: Корабельская Полина, 8 «А» класс. Читайте повесть «Новогоднее чудо» нашего нового автора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firstLine="709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4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>ВЕСЕЛАЯ СТРАНИ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луй, самая читаемая и веселая рубрика, материал к которой поистине неистощим, пока существуют уроки, школьники отвечают у доски и пишут изло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360"/>
                              <w:jc w:val="right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604.75pt;mso-wrap-distance-left:9.05pt;mso-wrap-distance-right:9.05pt;mso-wrap-distance-top:0pt;mso-wrap-distance-bottom:0pt;margin-top:194.7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ПРАЗДНИКИ В ФЕВРАЛ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Календарь праздников на февраль 2021 года включает в себя не только официальные, но и профессиональные,   международные праздники, дни воинской славы и православные праздники. 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1-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ЗИМНИЕ ЗАРИСОВК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В этом году у нас настоящая зима! Ты уже ступаешь по слегка хрустящему снегу, жмурясь от искристых отблесков. Снежинки легко опускаются тебе на ладошку и не сразу, но тают. Ты задумываешься, впечатлённый этой красотой. Тебе хочется описать каждую, запечатлеть её образ… Ребята из 5 «Б»  класса пофантазировали и создали сказочные миниатюры о зим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……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.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МОИ ПЕРВЫЕ ШАГИ              В ТВОРЧЕСТВ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должаем следить за приключениями симпатичного пса, мудрого и ироничного. Вы, конечно, поняли, что это герой повести Л. Рагулиной «Из жизни маламута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еще один дебют в нашей газете! Знакомьтесь: Корабельская Полина, 8 «А» класс. Читайте повесть «Новогоднее чудо» нашего нового автора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280"/>
                        <w:ind w:firstLine="709"/>
                        <w:contextualSpacing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4-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>ВЕСЕЛАЯ СТРАНИ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жалуй, самая читаемая и веселая рубрика, материал к которой поистине неистощим, пока существуют уроки, школьники отвечают у доски и пишут излож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360"/>
                        <w:jc w:val="right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2473325</wp:posOffset>
                </wp:positionV>
                <wp:extent cx="4726305" cy="226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1F497D"/>
                                <w:sz w:val="36"/>
                                <w:szCs w:val="36"/>
                              </w:rPr>
                              <w:t>Праздники в феврале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64" w:before="150" w:after="15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2 февраля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аздник «День разгрома советскими войсками немецко-фашистских войск в Сталинградской битве (1943 год)»,  или «День воинской славы России»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64" w:before="150" w:after="1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8 февраля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аздник «День российской науки» 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64" w:before="150" w:after="1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 февраля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Праздник «Всемирный день радио»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lineRule="atLeast" w:line="264" w:before="150" w:after="1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4 февраля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аздник «День Святого Валентина», или «День всех влюбленных»;  Праздник «День зимних видов спорта»; Международный день дарения кни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78pt;mso-wrap-distance-left:9.05pt;mso-wrap-distance-right:9.05pt;mso-wrap-distance-top:0pt;mso-wrap-distance-bottom:0pt;margin-top:194.7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709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hadow/>
                          <w:color w:val="1F497D"/>
                          <w:sz w:val="36"/>
                          <w:szCs w:val="36"/>
                        </w:rPr>
                        <w:t>Праздники в феврале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264" w:before="150" w:after="15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2 февраля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раздник «День разгрома советскими войсками немецко-фашистских войск в Сталинградской битве (1943 год)»,  или «День воинской славы России»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264" w:before="150" w:after="15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8 февраля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аздник «День российской науки» 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264" w:before="150" w:after="1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3 февраля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 Праздник «Всемирный день радио»</w:t>
                      </w:r>
                    </w:p>
                    <w:p>
                      <w:pPr>
                        <w:pStyle w:val="Heading3"/>
                        <w:shd w:fill="FFFFFF" w:val="clear"/>
                        <w:spacing w:lineRule="atLeast" w:line="264" w:before="150" w:after="15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4 февраля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раздник «День Святого Валентина», или «День всех влюбленных»;  Праздник «День зимних видов спорта»; Международный день дарения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0</wp:posOffset>
                </wp:positionH>
                <wp:positionV relativeFrom="paragraph">
                  <wp:posOffset>2087245</wp:posOffset>
                </wp:positionV>
                <wp:extent cx="2165350" cy="290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08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</w:rPr>
                              <w:t>Сегодня в но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70.5pt;height:22.9pt;mso-wrap-distance-left:9.05pt;mso-wrap-distance-right:9.05pt;mso-wrap-distance-top:0pt;mso-wrap-distance-bottom:0pt;margin-top:164.35pt;mso-position-vertical-relative:text;margin-left:390.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</w:rPr>
                        <w:t>Сегодня в номер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581150</wp:posOffset>
                </wp:positionV>
                <wp:extent cx="7197725" cy="327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азета коллектива учителей и учащихся муниципаль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редней  общеобразовательной школы №2 им. К.Д. Бальмонта. Издается с сентября 2004 года.   № 4, февраль 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25.8pt;mso-wrap-distance-left:9.05pt;mso-wrap-distance-right:9.05pt;mso-wrap-distance-top:0pt;mso-wrap-distance-bottom:0pt;margin-top:124.5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азета коллектива учителей и учащихся муниципаль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редней  общеобразовательной школы №2 им. К.Д. Бальмонта. Издается с сентября 2004 года.   № 4, февраль  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4820285</wp:posOffset>
                </wp:positionV>
                <wp:extent cx="1768475" cy="2199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нь 14 февраля</w:t>
                            </w:r>
                            <w:r>
                              <w:rPr>
                                <w:color w:val="000000"/>
                              </w:rPr>
                              <w:t>, безусловно, известен, прежде всего, как День святого Валентина, или День всех влюблённых. Однако растёт число людей, которые знают ещё об одном празднике, отмечаемом в этот день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Ежегодно, начиная с 2012 года, 14 февраля отмечаетс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73.2pt;mso-wrap-distance-left:9.05pt;mso-wrap-distance-right:9.05pt;mso-wrap-distance-top:0pt;mso-wrap-distance-bottom:0pt;margin-top:379.55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День 14 февраля</w:t>
                      </w:r>
                      <w:r>
                        <w:rPr>
                          <w:color w:val="000000"/>
                        </w:rPr>
                        <w:t>, безусловно, известен, прежде всего, как День святого Валентина, или День всех влюблённых. Однако растёт число людей, которые знают ещё об одном празднике, отмечаемом в этот день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Ежегодно, начиная с 2012 года, 14 февраля отмеча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7120255</wp:posOffset>
                </wp:positionV>
                <wp:extent cx="4625975" cy="30232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еждународный день дарения книг (International Book Giving Day)</w:t>
                            </w:r>
                            <w:r>
                              <w:rPr>
                                <w:color w:val="000000"/>
                              </w:rPr>
                              <w:t>, который объединяет всех, кто дарит книги детям и прививает им любовь к чтению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ь дарения книг – праздник, который стал международным не только по причине своей глобальной сути, но и потому, что корнями своими он вышел из народа, то есть инициатива его появления принадлежит одному обычному человеку – американке Эмми Бродмур – основательнице сайта детской книги в СШ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тому же Эмми Бродмур – мать троих детей. Именно вопрос одного из сыновей, который спросил однажды у мамы – почему нет такого дня в году, когда люди дарят друг другу книги просто так, - и стал толчком к появлению на свет нового значимого праздни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прос маленького ребёнка, инициатива и активная позиция его матери были подхвачены миллионами людей по всему миру, что и способствовало становлению этого праздника в качестве Международного дня.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Продолжение на странице №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38.05pt;mso-wrap-distance-left:9.05pt;mso-wrap-distance-right:9.05pt;mso-wrap-distance-top:0pt;mso-wrap-distance-bottom:0pt;margin-top:560.6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Международный день дарения книг (International Book Giving Day)</w:t>
                      </w:r>
                      <w:r>
                        <w:rPr>
                          <w:color w:val="000000"/>
                        </w:rPr>
                        <w:t>, который объединяет всех, кто дарит книги детям и прививает им любовь к чтению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нь дарения книг – праздник, который стал международным не только по причине своей глобальной сути, но и потому, что корнями своими он вышел из народа, то есть инициатива его появления принадлежит одному обычному человеку – американке Эмми Бродмур – основательнице сайта детской книги в СШ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тому же Эмми Бродмур – мать троих детей. Именно вопрос одного из сыновей, который спросил однажды у мамы – почему нет такого дня в году, когда люди дарят друг другу книги просто так, - и стал толчком к появлению на свет нового значимого праздник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опрос маленького ребёнка, инициатива и активная позиция его матери были подхвачены миллионами людей по всему миру, что и способствовало становлению этого праздника в качестве Международного дня.  </w:t>
                      </w:r>
                      <w:r>
                        <w:rPr>
                          <w:b/>
                          <w:i/>
                          <w:color w:val="000000"/>
                        </w:rPr>
                        <w:t>(Продолжение на странице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3:00Z</dcterms:created>
  <dc:creator>1</dc:creator>
  <dc:description/>
  <cp:keywords/>
  <dc:language>en-US</dc:language>
  <cp:lastModifiedBy>Елена Борисова</cp:lastModifiedBy>
  <dcterms:modified xsi:type="dcterms:W3CDTF">2021-02-15T08:19:00Z</dcterms:modified>
  <cp:revision>93</cp:revision>
  <dc:subject/>
  <dc:title>стр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