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960" w:leader="none"/>
        </w:tabs>
        <w:ind w:left="-1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276225</wp:posOffset>
                </wp:positionV>
                <wp:extent cx="7066915" cy="33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33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cbcbe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e9" stroked="f" o:allowincell="f" style="position:absolute;margin-left:-53.25pt;margin-top:-21.75pt;width:556.4pt;height:26.55pt;mso-wrap-style:none;v-text-anchor:middle">
                <v:fill o:detectmouseclick="t" color2="#00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3581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7pt" to="407.95pt,-27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0325</wp:posOffset>
            </wp:positionH>
            <wp:positionV relativeFrom="paragraph">
              <wp:posOffset>-940435</wp:posOffset>
            </wp:positionV>
            <wp:extent cx="1299845" cy="1256665"/>
            <wp:effectExtent l="0" t="0" r="0" b="0"/>
            <wp:wrapSquare wrapText="bothSides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1310</wp:posOffset>
            </wp:positionH>
            <wp:positionV relativeFrom="paragraph">
              <wp:posOffset>-1067435</wp:posOffset>
            </wp:positionV>
            <wp:extent cx="1271905" cy="1221740"/>
            <wp:effectExtent l="0" t="0" r="0" b="0"/>
            <wp:wrapSquare wrapText="bothSides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-259715</wp:posOffset>
                </wp:positionV>
                <wp:extent cx="114300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60" w:hanging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09. 2020</w:t>
                            </w:r>
                          </w:p>
                          <w:p>
                            <w:pPr>
                              <w:pStyle w:val="Normal"/>
                              <w:ind w:left="720"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2 стр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-20.4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60" w:hanging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09. 2020</w:t>
                      </w:r>
                    </w:p>
                    <w:p>
                      <w:pPr>
                        <w:pStyle w:val="Normal"/>
                        <w:ind w:left="720" w:right="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2 стр.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28600</wp:posOffset>
                </wp:positionV>
                <wp:extent cx="3759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Наши уч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8pt;mso-wrap-distance-left:9.05pt;mso-wrap-distance-right:9.05pt;mso-wrap-distance-top:0pt;mso-wrap-distance-bottom:0pt;margin-top:-18pt;mso-position-vertical-relative:text;margin-left:-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Наши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52450</wp:posOffset>
                </wp:positionV>
                <wp:extent cx="198120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drawing>
                                <wp:inline distT="0" distB="0" distL="0" distR="0">
                                  <wp:extent cx="1075055" cy="266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-43.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drawing>
                          <wp:inline distT="0" distB="0" distL="0" distR="0">
                            <wp:extent cx="1075055" cy="266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275</wp:posOffset>
                </wp:positionH>
                <wp:positionV relativeFrom="paragraph">
                  <wp:posOffset>61595</wp:posOffset>
                </wp:positionV>
                <wp:extent cx="3457575" cy="757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Вы в каждого из на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вложили частичку своей душ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(от выпускников 2020 год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left="-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9.65pt;mso-wrap-distance-left:9.05pt;mso-wrap-distance-right:9.05pt;mso-wrap-distance-top:0pt;mso-wrap-distance-bottom:0pt;margin-top:4.8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hadow/>
                          <w:color w:val="C0000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Вы в каждого из нас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C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en-US" w:eastAsia="en-US"/>
                        </w:rPr>
                        <w:t xml:space="preserve">вложили частичку своей душ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C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hadow/>
                          <w:color w:val="C00000"/>
                          <w:sz w:val="26"/>
                          <w:szCs w:val="26"/>
                          <w:lang w:val="en-US" w:eastAsia="en-US"/>
                        </w:rPr>
                        <w:t>(от выпускников 2020 год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ind w:left="-12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C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hadow/>
                          <w:color w:val="C00000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-120" w:hanging="0"/>
        <w:rPr>
          <w:b/>
          <w:b/>
          <w:i/>
          <w:i/>
          <w:shadow/>
          <w:color w:val="C00000"/>
          <w:sz w:val="32"/>
          <w:szCs w:val="32"/>
        </w:rPr>
      </w:pPr>
      <w:r>
        <w:rPr>
          <w:b/>
          <w:i/>
          <w:shadow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1055</wp:posOffset>
            </wp:positionH>
            <wp:positionV relativeFrom="paragraph">
              <wp:posOffset>9265920</wp:posOffset>
            </wp:positionV>
            <wp:extent cx="7543800" cy="2190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596265</wp:posOffset>
                </wp:positionV>
                <wp:extent cx="3400425" cy="8669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66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Светлана Юрьевна Хромова</w:t>
                            </w:r>
                            <w:r>
                              <w:rPr/>
                              <w:t xml:space="preserve"> - наш любимый классный руководитель и самый  лучший учитель литературы. От чистого сердца хотим поблагодарить Вас за ваш бесценный труд и старания. Вы в каждого из нас вложили частичку своей души. Мы, наверное,  благодаря Вам лучше всех разбираемся в литературе. Вы для нас стали не просто учителем, а мудрым советчиком, верной поддержкой, хорошим другом и второй МАМОЙ. Мы навсегда запомним все школьные мероприятия (и не только школьные), которые не обходились без Вас. Очень приятно вспоминать наши посиделки классом (различные чаепития, Масленицу и др). Мы НАВСЕГДА запомним нашу поездку в Кисловодск, которая стала для нас одним из самых прекрасных моментов школьной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анасюк Людмила Павловна</w:t>
                            </w:r>
                            <w:r>
                              <w:rPr/>
                              <w:t xml:space="preserve"> – лучший учитель математики во всем городе,  добрый, отзывчивый, в меру строгий преподаватель. Очень грустно, что у некоторых она преподавала всего два года. Математика – один из  важнейших предметов не только в школе.  Спасибо большое, что помогали нам понять ее, вкладывали в наши «умные» головы знания. Уроки математики были веселы и полны различными познавательными историями.  Вы взяли на себя ответственность за то, чтобы мы сдали математику лучше всех.  И мы вас не подвели!!! Отдельная благодарность от «базников», которых вы не нагружали в 11 классе.  И от «профильников», у которых были дополнительные занятия для того, чтобы лучше подготов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Борисова Елена Валентиновна</w:t>
                            </w:r>
                            <w:r>
                              <w:rPr/>
                              <w:t xml:space="preserve"> – очень сильный преподаватель, мастер своего дела. Русский язык – один из важнейших предметов. Благодарим ее за то, что она вела у нас этот предмет, тщательно готовила к экзаменам. Елена Валентиновна прививала нам чувство любви и уважения к родному языку, учила грамотности, красивому слогу и логическому изложению.  Очень жаль, что всего один год, зато какой год - выпускной! Отдельная благодарность за то, что Елена Валентиновна давала переписывать плохие работы много раз. За этот год мы успели ее полюб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82.65pt;mso-wrap-distance-left:9.05pt;mso-wrap-distance-right:9.05pt;mso-wrap-distance-top:0pt;mso-wrap-distance-bottom:0pt;margin-top:46.9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Светлана Юрьевна Хромова</w:t>
                      </w:r>
                      <w:r>
                        <w:rPr/>
                        <w:t xml:space="preserve"> - наш любимый классный руководитель и самый  лучший учитель литературы. От чистого сердца хотим поблагодарить Вас за ваш бесценный труд и старания. Вы в каждого из нас вложили частичку своей души. Мы, наверное,  благодаря Вам лучше всех разбираемся в литературе. Вы для нас стали не просто учителем, а мудрым советчиком, верной поддержкой, хорошим другом и второй МАМОЙ. Мы навсегда запомним все школьные мероприятия (и не только школьные), которые не обходились без Вас. Очень приятно вспоминать наши посиделки классом (различные чаепития, Масленицу и др). Мы НАВСЕГДА запомним нашу поездку в Кисловодск, которая стала для нас одним из самых прекрасных моментов школьной жиз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Панасюк Людмила Павловна</w:t>
                      </w:r>
                      <w:r>
                        <w:rPr/>
                        <w:t xml:space="preserve"> – лучший учитель математики во всем городе,  добрый, отзывчивый, в меру строгий преподаватель. Очень грустно, что у некоторых она преподавала всего два года. Математика – один из  важнейших предметов не только в школе.  Спасибо большое, что помогали нам понять ее, вкладывали в наши «умные» головы знания. Уроки математики были веселы и полны различными познавательными историями.  Вы взяли на себя ответственность за то, чтобы мы сдали математику лучше всех.  И мы вас не подвели!!! Отдельная благодарность от «базников», которых вы не нагружали в 11 классе.  И от «профильников», у которых были дополнительные занятия для того, чтобы лучше подготов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Борисова Елена Валентиновна</w:t>
                      </w:r>
                      <w:r>
                        <w:rPr/>
                        <w:t xml:space="preserve"> – очень сильный преподаватель, мастер своего дела. Русский язык – один из важнейших предметов. Благодарим ее за то, что она вела у нас этот предмет, тщательно готовила к экзаменам. Елена Валентиновна прививала нам чувство любви и уважения к родному языку, учила грамотности, красивому слогу и логическому изложению.  Очень жаль, что всего один год, зато какой год - выпускной! Отдельная благодарность за то, что Елена Валентиновна давала переписывать плохие работы много раз. За этот год мы успели ее полюбить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61290</wp:posOffset>
                </wp:positionV>
                <wp:extent cx="3590925" cy="9104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10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Юлия Владимировна Меньшиков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- Учитель с большой буквы. Она преподавала у нас не 1-2 урока, а целых 6 предметов: это обществознание,  история России,  зарубежная история,  история русской культуры,  право  и экономика. Ее уроки всегда интересные и познавательные, особенно "для сдаюшек".  Мы навсегда запомним долгожданные исторические фильмы, которые мы с таким восторгом смотрели и лучше узнавали историю нашей страны. Было очень увлекательно самим делать исторические презентации и проекты. Юлия Владимировна всегда помогала добиваться лучших результатов в олимпиадах, конкурсах. Спасибо Вам за  отличную подготовку к экзаменам, за Вашу готовность пойти навстречу, за веру в нас. Мы вас любим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имия -  довольно сложная наука. Ее у нас преподавала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Светлана Николаевна Чеснокова.</w:t>
                            </w:r>
                            <w:r>
                              <w:rPr/>
                              <w:t xml:space="preserve">  Светлана Николаевна объясняла очень доступно и интересно даже такой трудный для многих предмет. Она очень часто помогала нам, шла навстречу, чтобы у нас были хорошие оценки. Мы навсегда запомним наши опыты, которые  всегда долго ждали. Они были познавательными, интересными, иногда в чем-то смешными.  Светлана Николаевна открыла для нас удивительный мир различных химических веществ и явл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Челнокова Юлия Викторовна</w:t>
                            </w:r>
                            <w:r>
                              <w:rPr/>
                              <w:t xml:space="preserve"> – не только лучший хранитель книг, но и главный помощник в школе. Без ее участия не проходит ни одно мероприятие в школе, у нее всегда много идей, которые ждут своего часа. Она  очень помогала нашему классу. Юлия Викторовна всегда была добра, отзывчива по отношению к нам. Навсегда запомнится поездка в Кисловодск, где Юлия Викторовна сопровождала нас. За последние несколько лет она стала для нас действительно  близким человеком. Мы любим  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Елена Игоревна Посылина</w:t>
                            </w:r>
                            <w:r>
                              <w:rPr/>
                              <w:t xml:space="preserve"> - наш самый любимый и уважаемый учитель информатики и ИКТ. Виртуальный мир, монтаж, обработка информации — все это казалось когда-то незнакомым и чужим.  Именно она помогала познать компьютерные технологии и научила применять их в жизни. Сейчас мы без труда можем разобраться в любой сети, программе, создать свою презентацию, и все это благодаря Елене Игоревне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должение на стр.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16.9pt;mso-wrap-distance-left:9.05pt;mso-wrap-distance-right:9.05pt;mso-wrap-distance-top:0pt;mso-wrap-distance-bottom:0pt;margin-top:12.7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Юлия Владимировна Меньшиков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- Учитель с большой буквы. Она преподавала у нас не 1-2 урока, а целых 6 предметов: это обществознание,  история России,  зарубежная история,  история русской культуры,  право  и экономика. Ее уроки всегда интересные и познавательные, особенно "для сдаюшек".  Мы навсегда запомним долгожданные исторические фильмы, которые мы с таким восторгом смотрели и лучше узнавали историю нашей страны. Было очень увлекательно самим делать исторические презентации и проекты. Юлия Владимировна всегда помогала добиваться лучших результатов в олимпиадах, конкурсах. Спасибо Вам за  отличную подготовку к экзаменам, за Вашу готовность пойти навстречу, за веру в нас. Мы вас любим!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Химия -  довольно сложная наука. Ее у нас преподавала </w:t>
                      </w:r>
                      <w:r>
                        <w:rPr>
                          <w:b/>
                          <w:color w:val="C00000"/>
                        </w:rPr>
                        <w:t>Светлана Николаевна Чеснокова.</w:t>
                      </w:r>
                      <w:r>
                        <w:rPr/>
                        <w:t xml:space="preserve">  Светлана Николаевна объясняла очень доступно и интересно даже такой трудный для многих предмет. Она очень часто помогала нам, шла навстречу, чтобы у нас были хорошие оценки. Мы навсегда запомним наши опыты, которые  всегда долго ждали. Они были познавательными, интересными, иногда в чем-то смешными.  Светлана Николаевна открыла для нас удивительный мир различных химических веществ и явлен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Челнокова Юлия Викторовна</w:t>
                      </w:r>
                      <w:r>
                        <w:rPr/>
                        <w:t xml:space="preserve"> – не только лучший хранитель книг, но и главный помощник в школе. Без ее участия не проходит ни одно мероприятие в школе, у нее всегда много идей, которые ждут своего часа. Она  очень помогала нашему классу. Юлия Викторовна всегда была добра, отзывчива по отношению к нам. Навсегда запомнится поездка в Кисловодск, где Юлия Викторовна сопровождала нас. За последние несколько лет она стала для нас действительно  близким человеком. Мы любим  ее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Елена Игоревна Посылина</w:t>
                      </w:r>
                      <w:r>
                        <w:rPr/>
                        <w:t xml:space="preserve"> - наш самый любимый и уважаемый учитель информатики и ИКТ. Виртуальный мир, монтаж, обработка информации — все это казалось когда-то незнакомым и чужим.  Именно она помогала познать компьютерные технологии и научила применять их в жизни. Сейчас мы без труда можем разобраться в любой сети, программе, создать свою презентацию, и все это благодаря Елене Игоревне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одолжение на стр.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20" w:right="747" w:gutter="0" w:header="36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640" w:leader="none"/>
      </w:tabs>
      <w:ind w:right="105" w:hanging="0"/>
      <w:jc w:val="right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MS Mincho;ＭＳ 明朝"/>
      <w:b/>
      <w:i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" w:firstLine="360"/>
      <w:jc w:val="right"/>
      <w:outlineLvl w:val="3"/>
    </w:pPr>
    <w:rPr>
      <w:rFonts w:eastAsia="MS Mincho;ＭＳ 明朝"/>
      <w:b/>
      <w:i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00" w:leader="none"/>
      </w:tabs>
      <w:ind w:left="120" w:right="180" w:firstLine="360"/>
      <w:jc w:val="right"/>
      <w:outlineLvl w:val="4"/>
    </w:pPr>
    <w:rPr>
      <w:i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i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firstLine="360"/>
      <w:jc w:val="both"/>
    </w:pPr>
    <w:rPr>
      <w:i/>
      <w:color w:val="000080"/>
      <w:sz w:val="20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i/>
      <w:color w:val="000080"/>
      <w:sz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80"/>
      <w:sz w:val="20"/>
    </w:rPr>
  </w:style>
  <w:style w:type="paragraph" w:styleId="Style9">
    <w:name w:val="Цитата"/>
    <w:basedOn w:val="Normal"/>
    <w:qFormat/>
    <w:pPr>
      <w:tabs>
        <w:tab w:val="clear" w:pos="708"/>
        <w:tab w:val="left" w:pos="3000" w:leader="none"/>
      </w:tabs>
      <w:ind w:left="120" w:right="180" w:firstLine="360"/>
      <w:jc w:val="both"/>
    </w:pPr>
    <w:rPr>
      <w:rFonts w:eastAsia="MS Mincho;ＭＳ 明朝"/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2:00Z</dcterms:created>
  <dc:creator>11</dc:creator>
  <dc:description/>
  <cp:keywords/>
  <dc:language>en-US</dc:language>
  <cp:lastModifiedBy>Елена Борисова</cp:lastModifiedBy>
  <cp:lastPrinted>2009-03-14T13:00:00Z</cp:lastPrinted>
  <dcterms:modified xsi:type="dcterms:W3CDTF">2020-10-02T15:28:00Z</dcterms:modified>
  <cp:revision>70</cp:revision>
  <dc:subject/>
  <dc:title>стр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